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Literasi Informasi pada Pasien Penyakit Kronis HIV/AIDS</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di RSUD Dr. Soetomo Surabay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Studi ini mengkaji dan memahami tentang literasi informasi pada pasien penyakit kronis (HIV/AIDS). Literasi informasi ini dibahas secara umum dengan tetap memperhatikan poin-poin penting dalam pemahaman literasi informasi itu sendiri sebagai problem solving akan kebutuhan informasinya dalam menangani penyakit yang diderita sehingga pasien tersebut mampu mengolah dan mengambil tindakan dalam menangani penyakitnya sendiri dengan sangat baik, dengan tidak hanya mengandalkan pada ahli Dokter untuk penanganan penyakitnya tersebut. Menurut peneliti studi ini penting untuk dilakukan karena diharapkan dapat memberikan gambaran terperinci mengenai realitas yang terjadi di masyarakat kita mengenai pentingnya literasi informasi dalam pemenuhan kebutuhan informasi khususnya, seseorang yang mempunyai suatu penyakit kronis yang beresiko besar dan yang tidak dapat survive (bertahan hidup) dengan waktu yang lama. Dalam penelitian ini ditemukan beragam motifasi yang mendorong pasien melakukan tindakan sosial yaitu literasi informasi yang mempunyai banyak manfaat baik bagi dirinya sendiri maupun bagi orang lain dari hasil berliterasi tersebut. Sehingga dapat juga mengetahui dan dapat di jadikan tolak ukur sejauh mana masyarakat kita dapat dikatakan sebagai masyarakat yang sadar akan informasi dan mampu memilih sumber-sumber informasi yang kredibel, tepat dan akurat yang dapat dijadikan acuan dalam mencari dan memenuhi informasi yang dibutuhkan. Studi ini menggunakan tipe kualitatif dengan merujuk pada paradigma intrepetif yang berdasarkan pada fokus permasalahan dan ketertarikan peneliti.</w:t>
      </w:r>
    </w:p>
    <w:p>
      <w:pPr>
        <w:pStyle w:val="Normal"/>
        <w:spacing w:lineRule="auto" w:line="240"/>
        <w:ind w:firstLine="720"/>
        <w:jc w:val="both"/>
        <w:rPr/>
      </w:pPr>
      <w:r>
        <w:rPr>
          <w:rFonts w:cs="Times New Roman" w:ascii="Times New Roman" w:hAnsi="Times New Roman"/>
          <w:sz w:val="24"/>
          <w:szCs w:val="24"/>
        </w:rPr>
        <w:t>Kata Kunci</w:t>
      </w:r>
      <w:r>
        <w:rPr>
          <w:rFonts w:cs="Times New Roman" w:ascii="Times New Roman" w:hAnsi="Times New Roman"/>
          <w:i/>
          <w:sz w:val="24"/>
          <w:szCs w:val="24"/>
        </w:rPr>
        <w:t xml:space="preserve"> : Literasi informasi, kebutuhan informasi penderita HIV/AIDS, Motivasi, Metode Kualitatif</w:t>
      </w:r>
    </w:p>
    <w:p>
      <w:pPr>
        <w:pStyle w:val="Normal"/>
        <w:spacing w:lineRule="auto" w:line="24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This study examines and understanding about information literacy in patients with chronic diseases (HIV/AIDS). Information literacy is discussed in general by taking into account the important points in the understanding of information literacy itself as a problem solving will need the information in dealing with the illness so that patients are able to process and take action in tackling the disease itself very well, with not only rely the expert doctor to treat the disease. According to the researchers of this study is important to do because it is expected to provide detailed descriptions of the reality of what happened in our society about the importance of information literacy in particular information needs, someone who has a chronic illness are at great risk and can’t survive (survive) with time a long time. In the present study found a variety of motives that drive patients to social action is that information literacy has many benefits both for themselves and for others the results of literacy. So it can also find out and can be made in the extent to which benchmarks can be said of our society as a society are aware of the information and be able to choose the sources of information that is credible, timely and accurate that can be used as a reference in seeking and fulfilling the required information. This study used a qualitative type refers to the paradigm that is based on the focus intrepetive problems and interests of researchers.</w:t>
      </w:r>
    </w:p>
    <w:p>
      <w:pPr>
        <w:pStyle w:val="Normal"/>
        <w:spacing w:lineRule="auto" w:line="240"/>
        <w:ind w:firstLine="720"/>
        <w:jc w:val="both"/>
        <w:rPr/>
      </w:pPr>
      <w:r>
        <w:rPr>
          <w:rFonts w:cs="Times New Roman" w:ascii="Times New Roman" w:hAnsi="Times New Roman"/>
          <w:sz w:val="24"/>
          <w:szCs w:val="24"/>
        </w:rPr>
        <w:t>Keywords</w:t>
      </w:r>
      <w:r>
        <w:rPr>
          <w:rFonts w:cs="Times New Roman" w:ascii="Times New Roman" w:hAnsi="Times New Roman"/>
          <w:i/>
          <w:sz w:val="24"/>
          <w:szCs w:val="24"/>
        </w:rPr>
        <w:t>: information literacy, information needs people with HIV/AIDS, Motivation, Qualitative Method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240"/>
        <w:ind w:firstLine="720"/>
        <w:jc w:val="both"/>
        <w:rPr/>
      </w:pPr>
      <w:r>
        <w:rPr>
          <w:rFonts w:cs="Times New Roman" w:ascii="Times New Roman" w:hAnsi="Times New Roman"/>
          <w:sz w:val="24"/>
          <w:szCs w:val="24"/>
        </w:rPr>
        <w:t xml:space="preserve">HIV/AIDS merupakan salah satu penyakit kronis yang memiliki pandangan yang rendah diberbagai kalangan masyarakat. Penyakit ini dianggap sebagai penyakit paling menular dibandingkan dengan penyakit lainnya. </w:t>
      </w:r>
      <w:r>
        <w:rPr>
          <w:rFonts w:cs="Times New Roman" w:ascii="Times New Roman" w:hAnsi="Times New Roman"/>
          <w:sz w:val="24"/>
          <w:szCs w:val="24"/>
          <w:lang w:val="id-ID"/>
        </w:rPr>
        <w:t xml:space="preserve">Acquired Immunodeficiency Syndrome atau Acquired Immune Deficiency Syndrome (disingkat AIDS) adalah sekumpulan gejala dan infeksi (atau: sindrom) yang timbul karena rusaknya sistem kekebalan tubuh manusia akibat infeksi virus HIV atau infeksi virus-virus lain yang mirip yang menyerang spesies lainnya (SIV, FIV, dan lain-lain). Virusnya sendiri bernama Human Immunodeficiency Virus (atau disingkat HIV) yaitu virus yang memperlemah </w:t>
      </w:r>
      <w:r>
        <w:rPr>
          <w:rFonts w:cs="Times New Roman" w:ascii="Times New Roman" w:hAnsi="Times New Roman"/>
          <w:sz w:val="24"/>
          <w:szCs w:val="24"/>
        </w:rPr>
        <w:t xml:space="preserve">sistem </w:t>
      </w:r>
      <w:r>
        <w:rPr>
          <w:rFonts w:cs="Times New Roman" w:ascii="Times New Roman" w:hAnsi="Times New Roman"/>
          <w:sz w:val="24"/>
          <w:szCs w:val="24"/>
          <w:lang w:val="id-ID"/>
        </w:rPr>
        <w:t>kekebalan pada tubuh manusia. Orang yang terkena virus ini akan menjadi rentan terhadap infeksi oportunistik ataupun mudah terkena tumor. Meskipun penanganan yang telah ada dapat memperlambat laju perkembangan virus, namun penyakit ini belum benar-benar bisa disembuh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id-ID"/>
        </w:rPr>
        <w:t>HIV dan virus-virus sejenisnya umumnya ditularkan melalui kontak langsung antara lapisan kulit dalam (membran mukosa) atau aliran darah, dengan cairan tubuh yang mengandung HIV, seperti darah, air mani, cairan vagina, cairan preseminal, dan air susu ibu. Penularan dapat terjadi melalui hubungan intim (vaginal, anal, ataupun oral), transfusi darah, jarum suntik yang terkontaminasi, antara ibu dan bayi selama kehamilan, bersalin, atau menyusui, serta bentuk kontak lainnya dengan cairan-cairan tubuh tersebut.</w:t>
      </w:r>
    </w:p>
    <w:p>
      <w:pPr>
        <w:pStyle w:val="Normal"/>
        <w:spacing w:lineRule="auto" w:line="240"/>
        <w:ind w:firstLine="720"/>
        <w:jc w:val="both"/>
        <w:rPr/>
      </w:pPr>
      <w:r>
        <w:rPr>
          <w:rFonts w:cs="Times New Roman" w:ascii="Times New Roman" w:hAnsi="Times New Roman"/>
          <w:sz w:val="24"/>
          <w:szCs w:val="24"/>
        </w:rPr>
        <w:t>Dengan bahaya yang ditimbulkan oleh penyakit ini, siapapun yang mengidap penyakit ini dituntut untuk selalu meng-</w:t>
      </w:r>
      <w:r>
        <w:rPr>
          <w:rFonts w:cs="Times New Roman" w:ascii="Times New Roman" w:hAnsi="Times New Roman"/>
          <w:i/>
          <w:sz w:val="24"/>
          <w:szCs w:val="24"/>
        </w:rPr>
        <w:t>update</w:t>
      </w:r>
      <w:r>
        <w:rPr>
          <w:rFonts w:cs="Times New Roman" w:ascii="Times New Roman" w:hAnsi="Times New Roman"/>
          <w:sz w:val="24"/>
          <w:szCs w:val="24"/>
        </w:rPr>
        <w:t xml:space="preserve"> kondisi kesehatan setiap harinya. Karena penyakit ini akan menghancurkan system imun manusia ketika manusia lengah dalam mengantisipasinya. Oelh karena itu, individu yang mempunyai permasalahan dengan penyakit ini diharuskan unutk selalu mendapatkan informasi baik dari media cetak, non cetak, komunitas maupun dokter sebagai hal yang bisa menunjang kesehatan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masalahan minimnya informasi sewajarnya tidak perlu terjadi. Mengingat, dunia informasi begitu terbentang luas</w:t>
      </w:r>
      <w:r>
        <w:rPr>
          <w:rFonts w:cs="Times New Roman" w:ascii="Times New Roman" w:hAnsi="Times New Roman"/>
          <w:sz w:val="24"/>
          <w:szCs w:val="24"/>
          <w:lang w:val="id-ID"/>
        </w:rPr>
        <w:t>, m</w:t>
      </w:r>
      <w:r>
        <w:rPr>
          <w:rFonts w:cs="Times New Roman" w:ascii="Times New Roman" w:hAnsi="Times New Roman"/>
          <w:sz w:val="24"/>
          <w:szCs w:val="24"/>
        </w:rPr>
        <w:t xml:space="preserve">ulai dari </w:t>
      </w:r>
      <w:r>
        <w:rPr>
          <w:rFonts w:cs="Times New Roman" w:ascii="Times New Roman" w:hAnsi="Times New Roman"/>
          <w:sz w:val="24"/>
          <w:szCs w:val="24"/>
          <w:lang w:val="id-ID"/>
        </w:rPr>
        <w:t xml:space="preserve">informasi yang </w:t>
      </w:r>
      <w:r>
        <w:rPr>
          <w:rFonts w:cs="Times New Roman" w:ascii="Times New Roman" w:hAnsi="Times New Roman"/>
          <w:sz w:val="24"/>
          <w:szCs w:val="24"/>
        </w:rPr>
        <w:t>berbentuk cetak hingga elektronik/ maya.</w:t>
      </w:r>
      <w:r>
        <w:rPr>
          <w:rFonts w:cs="Times New Roman" w:ascii="Times New Roman" w:hAnsi="Times New Roman"/>
          <w:sz w:val="24"/>
          <w:szCs w:val="24"/>
          <w:lang w:val="id-ID"/>
        </w:rPr>
        <w:t xml:space="preserve"> </w:t>
      </w:r>
      <w:r>
        <w:rPr>
          <w:rFonts w:cs="Times New Roman" w:ascii="Times New Roman" w:hAnsi="Times New Roman"/>
          <w:sz w:val="24"/>
          <w:szCs w:val="24"/>
        </w:rPr>
        <w:t>Khusus informasi yang berasal dari dunia maya</w:t>
      </w:r>
      <w:r>
        <w:rPr>
          <w:rFonts w:cs="Times New Roman" w:ascii="Times New Roman" w:hAnsi="Times New Roman"/>
          <w:sz w:val="24"/>
          <w:szCs w:val="24"/>
          <w:lang w:val="id-ID"/>
        </w:rPr>
        <w:t>/ elektronik</w:t>
      </w:r>
      <w:r>
        <w:rPr>
          <w:rFonts w:cs="Times New Roman" w:ascii="Times New Roman" w:hAnsi="Times New Roman"/>
          <w:sz w:val="24"/>
          <w:szCs w:val="24"/>
        </w:rPr>
        <w:t>, memang perlu dicermati. Beribu-ribu informasi ada termasuk kesehatan tersedia tanpa terbatas. Masalahnya, tidak semua golongan masyarakat melek i</w:t>
      </w:r>
      <w:r>
        <w:rPr>
          <w:rFonts w:cs="Times New Roman" w:ascii="Times New Roman" w:hAnsi="Times New Roman"/>
          <w:sz w:val="24"/>
          <w:szCs w:val="24"/>
          <w:lang w:val="id-ID"/>
        </w:rPr>
        <w:t>nternet, melek informasi se</w:t>
      </w:r>
      <w:r>
        <w:rPr>
          <w:rFonts w:cs="Times New Roman" w:ascii="Times New Roman" w:hAnsi="Times New Roman"/>
          <w:sz w:val="24"/>
          <w:szCs w:val="24"/>
        </w:rPr>
        <w:t>r</w:t>
      </w:r>
      <w:r>
        <w:rPr>
          <w:rFonts w:cs="Times New Roman" w:ascii="Times New Roman" w:hAnsi="Times New Roman"/>
          <w:sz w:val="24"/>
          <w:szCs w:val="24"/>
          <w:lang w:val="id-ID"/>
        </w:rPr>
        <w:t>ta kurangnya pengetahuan akan melek kesehatan.</w:t>
      </w:r>
    </w:p>
    <w:p>
      <w:pPr>
        <w:pStyle w:val="Normal"/>
        <w:spacing w:lineRule="auto" w:line="240"/>
        <w:ind w:firstLine="720"/>
        <w:jc w:val="both"/>
        <w:rPr/>
      </w:pPr>
      <w:r>
        <w:rPr>
          <w:rFonts w:cs="Times New Roman" w:ascii="Times New Roman" w:hAnsi="Times New Roman"/>
          <w:sz w:val="24"/>
          <w:szCs w:val="24"/>
        </w:rPr>
        <w:t>Pada dasarnya informasi adalah kebutuhan yang harus dipenuhi oleh setiap orang, karena informasi sudah menjadi kebutuhan utama bagi setiap individu pada semua aspek kehidupan. Ketika mencari informasi yang cepat, tepat dan relevan maka seseorang hendaknya harus memiliki kemampuan dalam memperoleh informasi tersebut. Kemampuan dalam mengidentifikasi, mencari, menemukan, mengevaluasi dan memanfaatkan informasi disebut literasi informasi. Literasi informasi sangat diperlukan karena merupakan bekal pembelajaran seumur hidup (</w:t>
      </w:r>
      <w:r>
        <w:rPr>
          <w:rFonts w:cs="Times New Roman" w:ascii="Times New Roman" w:hAnsi="Times New Roman"/>
          <w:i/>
          <w:iCs/>
          <w:sz w:val="24"/>
          <w:szCs w:val="24"/>
        </w:rPr>
        <w:t>long life education</w:t>
      </w:r>
      <w:r>
        <w:rPr>
          <w:rFonts w:cs="Times New Roman" w:ascii="Times New Roman" w:hAnsi="Times New Roman"/>
          <w:sz w:val="24"/>
          <w:szCs w:val="24"/>
        </w:rPr>
        <w:t>) bagi setiap orang  karena dengan memiliki kemampuan tersebut seseorang dapat menyelesaikan masalah secara kritis, logis, dan tidak mudah percaya terhadap informasi yang diterima dan dapat berinteraksi terhadap informasi yang berbeda-beda. Literasi informasi bisa menjadi kunci keberhasilan seseorang dalam menyelesaikan masalah yang dihadapi. Semua orang dihadapkan dengan berbagai informasi yang dikemas dalam berbagai bentuk yang bisa diakses dengan mudah dan cepat di era globalisasi informasi in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mampuan untuk memperoleh, menganalisis, mengolah dan menyajikan informasi merupakan kemampuan yang dimiliki setiap orang tetapi belum tentu setiap orang tersebut dikatakan literat terhadap informasi. Seseorang dikatakan literat terhadap informasi apabila dia tahu bagaimana cara memenuhi kebutuhan informasinya, mendapatkan informasi yang tepat sesuai kebutuhannnya dan mampu menyajikannya kepada orang lain. Aktifitas-aktifitas ini juga didukung oleh kemampuan mencari informasi dengan menggunakan teknologi informasi. Kemampuan untuk mendapatkan informasi dalam pemenuhan kebutuhan informasi tidak muncul dengan sendirinya, sehingga kemampuan untuk mendapatkan informasi adalah kemampuan yang dimiliki oleh setiap orang dengan tingkat kemampuan yang berbeda-beda. Tingkat kemampuan yang berbeda inilah yang menentukan seberapa baik hasil dari analisis informasi yang ditemukan atau produk informasi yang dihasilkan.</w:t>
      </w:r>
    </w:p>
    <w:p>
      <w:pPr>
        <w:pStyle w:val="Default"/>
        <w:ind w:firstLine="720"/>
        <w:jc w:val="both"/>
        <w:rPr/>
      </w:pPr>
      <w:r>
        <w:rPr>
          <w:color w:val="000000"/>
        </w:rPr>
        <w:t>Seseorang dikatakan mampu mencari informasi dengan baik apabila dia mampu menentukan topik dari kebutuhan informasinya dan mengetahui sumber-sumber informasi untuk memperoleh informasi melalui media elektronik/ internet, media cetak maupun non cetak</w:t>
      </w:r>
      <w:r>
        <w:rPr>
          <w:color w:val="000000"/>
          <w:lang w:val="en-US"/>
        </w:rPr>
        <w:t xml:space="preserve">, keterampilan literasi informasi seseorang tidak hanya menyangkut kemampuan membaca maupun memahami informasi elektronik/ digital, akan tetapi juga keterampilan mencari, menemukan, serta memilih informasi tersebut diantara timbunan informasi yang semakin hari semakin banyak dan berkembang mengikuti perkembangan jaman. </w:t>
      </w:r>
      <w:r>
        <w:rPr>
          <w:color w:val="000000"/>
        </w:rPr>
        <w:t>Sehingga tujuan dari literasi informasi itu adalah untuk mengetahui bagaimana menemukan informasi dan menggunakan serta dapat memanfaatkan informasi tersebut dengan sebaik-baiknya dalam memenuhi kebutuhan informasinya.</w:t>
      </w:r>
    </w:p>
    <w:p>
      <w:pPr>
        <w:pStyle w:val="Default"/>
        <w:ind w:firstLine="720"/>
        <w:jc w:val="both"/>
        <w:rPr/>
      </w:pPr>
      <w:r>
        <w:rPr>
          <w:color w:val="000000"/>
        </w:rPr>
        <w:t>Dengan informasi yang terbatas, pasien terkadang tidak mengetahui secara benar suatu resiko dan mengabaikan kemungkinan terburuk suatu prosedur pengobatan. Hal ini merupakan sebagian kecil dari mispersepsi (tidak mengetahui secara benar) yang dilakukan oleh seorang pasien. Bagaimana dengan kaum awam lainnya? Dari artikel yang ditulis oleh Cambell (2008) yang menyatakan bahwa istilah awam biasanya berdasar pada pengalaman pribadi dan istilah turun temurun tanpa adanya identifikasi yang jelas dari mana asalnya istilah tersebut. Hal inilah yang mamacu kesalahan tafsir dan mengakibatkan dampak yang sangat fatal bagi diri sendiri maupun orang lain. Micahael Spencer (2002), menyatakan bahwa,</w:t>
      </w:r>
      <w:r>
        <w:rPr>
          <w:color w:val="000000"/>
          <w:lang w:val="en-US"/>
        </w:rPr>
        <w:t xml:space="preserve"> </w:t>
      </w:r>
      <w:r>
        <w:rPr>
          <w:color w:val="000000"/>
        </w:rPr>
        <w:t>“</w:t>
      </w:r>
      <w:r>
        <w:rPr>
          <w:color w:val="000000"/>
          <w:lang w:val="en-US"/>
        </w:rPr>
        <w:t>K</w:t>
      </w:r>
      <w:r>
        <w:rPr>
          <w:color w:val="000000"/>
        </w:rPr>
        <w:t>arakteristik yang membedakan konsumsi kesehatan dengan komoditas jasa lainnya, antara lain</w:t>
      </w:r>
      <w:r>
        <w:rPr>
          <w:color w:val="000000"/>
          <w:lang w:val="en-US"/>
        </w:rPr>
        <w:t xml:space="preserve"> ;</w:t>
      </w:r>
      <w:r>
        <w:rPr>
          <w:color w:val="000000"/>
        </w:rPr>
        <w:t xml:space="preserve"> komoditas kesehatan diproduksi dalam kondisi informasi yang asimetris (tidak seimbang) antara dokter sebagai produsen dan pasien sebagai konsumen. Dalam posisi ini pasien tidak memiliki informasi cukup banyak mengenai persoalan kesehatan (penyakit) yang dideritanya. Sementara itu, di pihak lain, dokter memiliki cukup banyak informasi mengenai kondisi sang pasien dan pengobatan yang mesti dilaku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ngan adanya kemampuan dalam mendapatkan informasi dapat membantu seseorang dalam memecahkan permasalahan yang dihadapinya, terlebih untuk masalah penyakit kronis seperti HIV/AIDS.  Dengan adalanya permasalahan yakni minimnya informasi yang diperoleh seseorang yang menderita penyakit kronis ini dan dikatikan dengan minimnya kemampuan yang dimiliki oleh masyarakat Indonesia pada umumnya, maka peneliti mengambil bahan penelitian yaitu untuk mengetahui bagaimana literasi informasi penderita atau pasien yang mengidap penyakit HIV/AIDS dengan pemilihan studi kasus di RSUD Dr. Soetomo Surabaya. Peneliti memilih pembahasan literasi informasi ini dengan tujuan untuk mengetahui bagaimana kemampuan penderita penyakit HIV/AIDS ini dalam menyikapi permasalahan kesehatannya dan bagaimana cara menjaga serrta menanggulangi penyakit yang bisa membunuh dirinya setiap saat. Literasi disini diharapkan bisa membantu para penderita penyakit HIV/AIDS dalam penanganan atau pencegahan datangnya penyakit tumpangan atau penyakit tambahan yang bisa menyerang system imun mereka setiap saat. Literasi informasi disini juga diharapkan dapat mempersingkat waktu penderita penyakit HIV/AIDS dalam mencari, menemukan, mengevaluasi dan menggunakan informasi yang didapatnya secara cepat dan tepat.</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Literasi Informasi dan Motivasi</w:t>
      </w:r>
    </w:p>
    <w:p>
      <w:pPr>
        <w:pStyle w:val="Normal"/>
        <w:spacing w:lineRule="auto" w:line="240"/>
        <w:ind w:firstLine="720"/>
        <w:jc w:val="both"/>
        <w:rPr>
          <w:rFonts w:ascii="Times New Roman" w:hAnsi="Times New Roman" w:eastAsia="Times New Roman" w:cs="Times New Roman"/>
          <w:spacing w:val="-2"/>
          <w:sz w:val="24"/>
          <w:szCs w:val="24"/>
          <w:lang w:eastAsia="id-ID"/>
        </w:rPr>
      </w:pPr>
      <w:r>
        <w:rPr>
          <w:rFonts w:eastAsia="Times New Roman" w:cs="Times New Roman" w:ascii="Times New Roman" w:hAnsi="Times New Roman"/>
          <w:spacing w:val="-2"/>
          <w:sz w:val="24"/>
          <w:szCs w:val="24"/>
          <w:lang w:eastAsia="id-ID"/>
        </w:rPr>
        <w:t>Literasi informasi dapat diartikan sebagai serangkaian keterampilan untuk mengidentifikasi, menemukan, mengevaluasi, menyusun, menciptakan, menggunakan dan mengkomunikasikan informasi kepada orang lain untuk menyelesaikan dan mencari jalan keluar dari suatu masalah.</w:t>
      </w:r>
    </w:p>
    <w:p>
      <w:pPr>
        <w:pStyle w:val="Normal"/>
        <w:spacing w:lineRule="auto" w:line="240" w:before="0" w:after="0"/>
        <w:ind w:firstLine="720"/>
        <w:jc w:val="both"/>
        <w:rPr/>
      </w:pPr>
      <w:r>
        <w:rPr>
          <w:rFonts w:cs="Times New Roman" w:ascii="Times New Roman" w:hAnsi="Times New Roman"/>
          <w:sz w:val="24"/>
          <w:szCs w:val="24"/>
        </w:rPr>
        <w:t>Pertama kali konsep literasi informasi di perkenalkan oleh Paul zurkoweski (President information Association) pada tahun 1974, ketika ia mengajukan sebuah proposal kepada</w:t>
      </w:r>
      <w:r>
        <w:rPr>
          <w:rFonts w:cs="Times New Roman" w:ascii="Times New Roman" w:hAnsi="Times New Roman"/>
          <w:color w:val="000000"/>
          <w:sz w:val="24"/>
          <w:szCs w:val="24"/>
        </w:rPr>
        <w:t xml:space="preserve"> </w:t>
      </w:r>
      <w:r>
        <w:rPr>
          <w:rStyle w:val="SubtleEmphasis"/>
          <w:rFonts w:cs="Times New Roman" w:ascii="Times New Roman" w:hAnsi="Times New Roman"/>
          <w:color w:val="000000"/>
          <w:sz w:val="24"/>
          <w:szCs w:val="24"/>
        </w:rPr>
        <w:t>the national Commission on Libraries and information Science</w:t>
      </w:r>
      <w:r>
        <w:rPr>
          <w:rFonts w:cs="Times New Roman" w:ascii="Times New Roman" w:hAnsi="Times New Roman"/>
          <w:sz w:val="24"/>
          <w:szCs w:val="24"/>
        </w:rPr>
        <w:t xml:space="preserve"> (NCLIS),USA. Zurkoweski (1974:6) menuli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People  trained in the aplication of information resources to the work can be called information literate. They have learned techniques and skill for utilizing the wide range of information tools as well as primary sources in molding information solutions to their problems.</w:t>
      </w:r>
    </w:p>
    <w:p>
      <w:pPr>
        <w:pStyle w:val="Normal"/>
        <w:spacing w:lineRule="auto" w:line="240" w:before="0" w:after="0"/>
        <w:ind w:firstLine="360"/>
        <w:jc w:val="both"/>
        <w:rPr/>
      </w:pPr>
      <w:r>
        <w:rPr>
          <w:rFonts w:cs="Times New Roman" w:ascii="Times New Roman" w:hAnsi="Times New Roman"/>
          <w:sz w:val="24"/>
          <w:szCs w:val="24"/>
        </w:rPr>
        <w:t xml:space="preserve">Merujuk pada tulisannya dapat di artikan orang-orang  yang dilatih dalam mengaplikasikan sumber-sumber informasi untuk pekerjaan mereka dapat disebut dangan </w:t>
      </w:r>
      <w:r>
        <w:rPr>
          <w:rFonts w:cs="Times New Roman" w:ascii="Times New Roman" w:hAnsi="Times New Roman"/>
          <w:i/>
          <w:sz w:val="24"/>
          <w:szCs w:val="24"/>
        </w:rPr>
        <w:t xml:space="preserve">information literate </w:t>
      </w:r>
      <w:r>
        <w:rPr>
          <w:rFonts w:cs="Times New Roman" w:ascii="Times New Roman" w:hAnsi="Times New Roman"/>
          <w:sz w:val="24"/>
          <w:szCs w:val="24"/>
        </w:rPr>
        <w:t>(terpelajar dalam memanfaatkan informasi), mereka belajar  teknik  dan kemampuan dalam memanfaatkan keluasan perangkat informasi sebagaimana pemanfaatan sumber utama dalam mencari pemecahan masalah yang  dihadapi.</w:t>
      </w:r>
    </w:p>
    <w:p>
      <w:pPr>
        <w:pStyle w:val="Normal"/>
        <w:spacing w:lineRule="auto" w:line="240" w:before="0" w:after="0"/>
        <w:ind w:firstLine="360"/>
        <w:jc w:val="both"/>
        <w:rPr>
          <w:rFonts w:ascii="Times New Roman" w:hAnsi="Times New Roman" w:eastAsia="Times New Roman" w:cs="Times New Roman"/>
          <w:spacing w:val="-2"/>
          <w:sz w:val="24"/>
          <w:szCs w:val="24"/>
          <w:lang w:val="id-ID"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njadi </w:t>
      </w:r>
      <w:r>
        <w:rPr>
          <w:rFonts w:cs="Times New Roman" w:ascii="Times New Roman" w:hAnsi="Times New Roman"/>
          <w:i/>
          <w:sz w:val="24"/>
          <w:szCs w:val="24"/>
        </w:rPr>
        <w:t>information literate,</w:t>
      </w:r>
      <w:r>
        <w:rPr>
          <w:rFonts w:cs="Times New Roman" w:ascii="Times New Roman" w:hAnsi="Times New Roman"/>
          <w:sz w:val="24"/>
          <w:szCs w:val="24"/>
        </w:rPr>
        <w:t xml:space="preserve"> seseorang harus mampu untuk menepatkan, mengevaluasi dan menggunakan informasi dengan efektif. Pendidikan di butuhkan untuk mendidik para pelajar agar mampu menghadapi  masa depan dengan perubahan kebutuhan dan informasi. Standar literasi informasi menyediakan sebuah mekanisme untuk membantu pelajar menjadi pengguna yang bertanggungjawab terhadap informasi dalam kehidupannya</w:t>
      </w:r>
      <w:r>
        <w:rPr>
          <w:rFonts w:cs="Times New Roman" w:ascii="Times New Roman" w:hAnsi="Times New Roman"/>
          <w:sz w:val="24"/>
          <w:szCs w:val="24"/>
          <w:lang w:val="id-ID"/>
        </w:rPr>
        <w:t xml:space="preserve">. </w:t>
      </w:r>
      <w:r>
        <w:rPr>
          <w:rFonts w:cs="Times New Roman" w:ascii="Times New Roman" w:hAnsi="Times New Roman"/>
          <w:sz w:val="24"/>
          <w:szCs w:val="24"/>
        </w:rPr>
        <w:t>Tujuan dari literasi informasi itu sendiri adalah mengetahui bagaimana mengorganisasikan informasi yang di butuhkan  dan bagaimana menggunakan informasi tersebut untuk mempersiapkan sebagai pembelajaran seumur hidup</w:t>
      </w:r>
      <w:r>
        <w:rPr>
          <w:rFonts w:cs="Times New Roman" w:ascii="Times New Roman" w:hAnsi="Times New Roman"/>
          <w:sz w:val="24"/>
          <w:szCs w:val="24"/>
          <w:lang w:val="id-ID"/>
        </w:rPr>
        <w:t>.</w:t>
      </w:r>
    </w:p>
    <w:p>
      <w:pPr>
        <w:pStyle w:val="Normal"/>
        <w:spacing w:lineRule="auto" w:line="240"/>
        <w:ind w:firstLine="720"/>
        <w:jc w:val="both"/>
        <w:rPr>
          <w:rFonts w:ascii="Times New Roman" w:hAnsi="Times New Roman" w:eastAsia="Times New Roman" w:cs="Times New Roman"/>
          <w:spacing w:val="-2"/>
          <w:sz w:val="24"/>
          <w:szCs w:val="24"/>
          <w:lang w:eastAsia="id-ID"/>
        </w:rPr>
      </w:pP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pacing w:val="-2"/>
          <w:sz w:val="24"/>
          <w:szCs w:val="24"/>
          <w:lang w:eastAsia="id-ID"/>
        </w:rPr>
        <w:t>Dampak dari perkembangan teknologi informasi yang mengakibatkan ledakan informasi adalah setiap orang dapat menerima informasi apapun dan dari manapun tanpa batas dan filter. Untuk itu setiap orang sangat perlu mengevaluasi informasi yang mereka terima supaya bisa memenuhi kebutuhannya akan informasi. Agar proses pemenuhan kebutuhan akan informasi berhasil dengan sukses, maka sangat perlu seseorang memahami tentang literasi informasi.</w:t>
      </w:r>
    </w:p>
    <w:p>
      <w:pPr>
        <w:pStyle w:val="Normal"/>
        <w:spacing w:lineRule="auto" w:line="240" w:before="0" w:after="0"/>
        <w:ind w:firstLine="360"/>
        <w:jc w:val="both"/>
        <w:rPr>
          <w:rFonts w:ascii="Times New Roman" w:hAnsi="Times New Roman" w:cs="Times New Roman"/>
          <w:sz w:val="24"/>
          <w:szCs w:val="24"/>
          <w:lang w:val="id-ID"/>
        </w:rPr>
      </w:pPr>
      <w:r>
        <w:rPr>
          <w:rFonts w:eastAsia="Times New Roman" w:cs="Times New Roman" w:ascii="Times New Roman" w:hAnsi="Times New Roman"/>
          <w:spacing w:val="-2"/>
          <w:sz w:val="24"/>
          <w:szCs w:val="24"/>
          <w:lang w:eastAsia="id-ID"/>
        </w:rPr>
        <w:t>Penerapan literasi informasi akan dapat dilakukan dengan mudah jika seseorang memiliki keterampilan-keterampilan khusus yang antara lain adalah:</w:t>
      </w:r>
    </w:p>
    <w:p>
      <w:pPr>
        <w:pStyle w:val="Normal"/>
        <w:numPr>
          <w:ilvl w:val="0"/>
          <w:numId w:val="1"/>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2"/>
          <w:sz w:val="24"/>
          <w:szCs w:val="24"/>
          <w:lang w:eastAsia="id-ID"/>
        </w:rPr>
        <w:t>mengenal kebutuhan informasi;</w:t>
      </w:r>
    </w:p>
    <w:p>
      <w:pPr>
        <w:pStyle w:val="Normal"/>
        <w:numPr>
          <w:ilvl w:val="0"/>
          <w:numId w:val="1"/>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2"/>
          <w:sz w:val="24"/>
          <w:szCs w:val="24"/>
          <w:lang w:eastAsia="id-ID"/>
        </w:rPr>
        <w:t>mengetahui cara menguasai gap informasi;</w:t>
      </w:r>
    </w:p>
    <w:p>
      <w:pPr>
        <w:pStyle w:val="Normal"/>
        <w:numPr>
          <w:ilvl w:val="0"/>
          <w:numId w:val="1"/>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2"/>
          <w:sz w:val="24"/>
          <w:szCs w:val="24"/>
          <w:lang w:eastAsia="id-ID"/>
        </w:rPr>
        <w:t>membangun strategi pencarian informasi;</w:t>
      </w:r>
    </w:p>
    <w:p>
      <w:pPr>
        <w:pStyle w:val="Normal"/>
        <w:numPr>
          <w:ilvl w:val="0"/>
          <w:numId w:val="1"/>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2"/>
          <w:sz w:val="24"/>
          <w:szCs w:val="24"/>
          <w:lang w:eastAsia="id-ID"/>
        </w:rPr>
        <w:t>menemukan dan mengakses informasi;</w:t>
      </w:r>
    </w:p>
    <w:p>
      <w:pPr>
        <w:pStyle w:val="Normal"/>
        <w:numPr>
          <w:ilvl w:val="0"/>
          <w:numId w:val="1"/>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2"/>
          <w:sz w:val="24"/>
          <w:szCs w:val="24"/>
          <w:lang w:eastAsia="id-ID"/>
        </w:rPr>
        <w:t>membandingkan dan mengevaluasi informasi;</w:t>
      </w:r>
    </w:p>
    <w:p>
      <w:pPr>
        <w:pStyle w:val="Normal"/>
        <w:numPr>
          <w:ilvl w:val="0"/>
          <w:numId w:val="1"/>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2"/>
          <w:sz w:val="24"/>
          <w:szCs w:val="24"/>
          <w:lang w:eastAsia="id-ID"/>
        </w:rPr>
        <w:t>mengorganisasikan, mengaplikasi, dan mengkomunikasikan informasi;</w:t>
      </w:r>
    </w:p>
    <w:p>
      <w:pPr>
        <w:pStyle w:val="Normal"/>
        <w:spacing w:lineRule="auto" w:line="240"/>
        <w:ind w:firstLine="720"/>
        <w:jc w:val="both"/>
        <w:rPr>
          <w:rFonts w:ascii="Times New Roman" w:hAnsi="Times New Roman" w:eastAsia="Times New Roman" w:cs="Times New Roman"/>
          <w:spacing w:val="-2"/>
          <w:sz w:val="24"/>
          <w:szCs w:val="24"/>
          <w:lang w:eastAsia="id-ID"/>
        </w:rPr>
      </w:pPr>
      <w:r>
        <w:rPr>
          <w:rFonts w:eastAsia="Times New Roman" w:cs="Times New Roman" w:ascii="Times New Roman" w:hAnsi="Times New Roman"/>
          <w:spacing w:val="-2"/>
          <w:sz w:val="24"/>
          <w:szCs w:val="24"/>
          <w:lang w:eastAsia="id-ID"/>
        </w:rPr>
        <w:t>mensintesis dan menciptakan informasi.</w:t>
      </w:r>
    </w:p>
    <w:p>
      <w:pPr>
        <w:pStyle w:val="Normal"/>
        <w:spacing w:lineRule="auto" w:line="240" w:before="0" w:after="0"/>
        <w:ind w:firstLine="720"/>
        <w:jc w:val="both"/>
        <w:rPr>
          <w:rFonts w:ascii="Times New Roman" w:hAnsi="Times New Roman" w:eastAsia="Times New Roman" w:cs="Times New Roman"/>
          <w:spacing w:val="-2"/>
          <w:sz w:val="24"/>
          <w:szCs w:val="24"/>
          <w:lang w:eastAsia="id-ID"/>
        </w:rPr>
      </w:pPr>
      <w:r>
        <w:rPr>
          <w:rFonts w:eastAsia="Times New Roman" w:cs="Times New Roman" w:ascii="Times New Roman" w:hAnsi="Times New Roman"/>
          <w:spacing w:val="-2"/>
          <w:sz w:val="24"/>
          <w:szCs w:val="24"/>
          <w:lang w:eastAsia="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ori lain yang digunakan oleh peneliti dalam penelitian ini adalah teori motivasi. Peneliti mengambil teori ini karena motivasi adalah suatu bentuk sikap dimana bisa menumbuhkan semangat untuk berjuang dalam mendapatkan apa yang diinginkan, contohnya saja sikap ingin bertahan hidup dan bertahan dari serangan penyakit kronis sperti HIV/AIDS.</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otif  atau motivasi berasal dari kata Latin </w:t>
      </w:r>
      <w:r>
        <w:rPr>
          <w:rFonts w:cs="Times New Roman" w:ascii="Times New Roman" w:hAnsi="Times New Roman"/>
          <w:i/>
          <w:sz w:val="24"/>
          <w:szCs w:val="24"/>
        </w:rPr>
        <w:t>moreve</w:t>
      </w:r>
      <w:r>
        <w:rPr>
          <w:rFonts w:cs="Times New Roman" w:ascii="Times New Roman" w:hAnsi="Times New Roman"/>
          <w:sz w:val="24"/>
          <w:szCs w:val="24"/>
        </w:rPr>
        <w:t xml:space="preserve"> yang berarti dorongan dari dalam diri manusia untuk bertindak atau berperilaku. Pengertian motivasi tidak terlepas dari kata kebutuhan atau </w:t>
      </w:r>
      <w:r>
        <w:rPr>
          <w:rFonts w:cs="Times New Roman" w:ascii="Times New Roman" w:hAnsi="Times New Roman"/>
          <w:i/>
          <w:sz w:val="24"/>
          <w:szCs w:val="24"/>
        </w:rPr>
        <w:t xml:space="preserve">needs </w:t>
      </w:r>
      <w:r>
        <w:rPr>
          <w:rFonts w:cs="Times New Roman" w:ascii="Times New Roman" w:hAnsi="Times New Roman"/>
          <w:sz w:val="24"/>
          <w:szCs w:val="24"/>
        </w:rPr>
        <w:t xml:space="preserve">atau </w:t>
      </w:r>
      <w:r>
        <w:rPr>
          <w:rFonts w:cs="Times New Roman" w:ascii="Times New Roman" w:hAnsi="Times New Roman"/>
          <w:i/>
          <w:sz w:val="24"/>
          <w:szCs w:val="24"/>
        </w:rPr>
        <w:t>want.</w:t>
      </w:r>
      <w:r>
        <w:rPr>
          <w:rFonts w:cs="Times New Roman" w:ascii="Times New Roman" w:hAnsi="Times New Roman"/>
          <w:sz w:val="24"/>
          <w:szCs w:val="24"/>
        </w:rPr>
        <w:t xml:space="preserve"> Kebutuhan adalah suatu “potensi”  dalam diri manusia yang perlu ditanggapi atau direspon. Tanggapan terhadap kebutuhan tersebut diwujudkan dalam bentuk tindakan untuk pemenuhan kebutuhan tersebut, dan hasilnya adalah orang yang bersangkutan merasa atau menjadi puas.</w:t>
      </w:r>
      <w:r>
        <w:rPr>
          <w:rFonts w:cs="Times New Roman" w:ascii="Times New Roman" w:hAnsi="Times New Roman"/>
          <w:sz w:val="24"/>
          <w:szCs w:val="24"/>
          <w:lang w:val="id-ID"/>
        </w:rPr>
        <w:t xml:space="preserve"> </w:t>
      </w:r>
      <w:r>
        <w:rPr>
          <w:rFonts w:cs="Times New Roman" w:ascii="Times New Roman" w:hAnsi="Times New Roman"/>
          <w:sz w:val="24"/>
          <w:szCs w:val="24"/>
        </w:rPr>
        <w:t>Apabila kebutuhan tersebut belum direspon (baca: dipenuhi ) maka akan selalu berpotensi untuk muncul kembali sampai dengan terpenuhinya kebutuhan yang dimaksud. Misalnya, seorang yang telah lulus sarjana, akan menimbulkan kebutuhan “mencari” pekerjaan, dan sekaligus sebagai pemenuhan kebutuhan fisik (makan). Untuk pemenuhan kebutuhan tersebut ia mencari  pekerjaan, dan selama pekerjaan belum di peroleh, maka kebutuhan tersebut akan selalu muncul sampai di dapatnya pekerjaan. Banyak batas pengertian tentang motivasi ini antara lain sebagai berikut in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gertian motivasi seperti  yang di rumuskan oleh Terry G. (1986) adalah keinginan yang terdapat pada diri seseorang individu yang mendorongnya untuk melakukan perbuatan-perbuatan, tindakan, tingkah laku atau perilaku.</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dangkan Stooner (1992) mendenifinisikan bahwa motivasi adalah suatu hal yang menyebabkan dan yang mendukung tindakan atau perilaku seseorang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lam konteks pengembangan organisasi, Flippo (1984) merumuskan bahwa motivasi adalah suatu arahan pegawai dalam suatu organisasi agar mau bekerja sama dalam mencapai keinginan para pegawai dalam rangka pencapaian keberhasilan organsas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lam konteks yang sama (pengembangan organisasi), Duncan (1981) mengemukakan bahwa motivasi adalah setiap usaha yang didasarkan untuk mempengaruhi perilaku  seseorang dalam meningkatkan tujuan organisasi semaksimal mungkin.</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Knoots (1972) merumuskan bahwa motivasi mengacu pada dorongan dan usaha untuk memuaskan kebutuhan atau suatu tujuan (</w:t>
      </w:r>
      <w:r>
        <w:rPr>
          <w:rFonts w:cs="Times New Roman" w:ascii="Times New Roman" w:hAnsi="Times New Roman"/>
          <w:i/>
          <w:sz w:val="24"/>
          <w:szCs w:val="24"/>
        </w:rPr>
        <w:t>Motivation refers to the drive and efford to satisfy a want  or goal</w:t>
      </w:r>
      <w:r>
        <w:rPr>
          <w:rFonts w:cs="Times New Roman" w:ascii="Times New Roman" w:hAnsi="Times New Roman"/>
          <w:sz w:val="24"/>
          <w:szCs w:val="24"/>
        </w:rPr>
        <w:t>).</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Berbeda dengan Hasibuan (1995) yang merumuskan bahwa motivasi adalah suatu perangsang keinginan (</w:t>
      </w:r>
      <w:r>
        <w:rPr>
          <w:rFonts w:cs="Times New Roman" w:ascii="Times New Roman" w:hAnsi="Times New Roman"/>
          <w:i/>
          <w:sz w:val="24"/>
          <w:szCs w:val="24"/>
        </w:rPr>
        <w:t>want</w:t>
      </w:r>
      <w:r>
        <w:rPr>
          <w:rFonts w:cs="Times New Roman" w:ascii="Times New Roman" w:hAnsi="Times New Roman"/>
          <w:sz w:val="24"/>
          <w:szCs w:val="24"/>
        </w:rPr>
        <w:t>) dan daya penggerak kemauan yang akhirnya seseorang bertindak atau berperilaku. Ia menambahkan bahwa setiap motif mempunyai tujuan tertentu yang ingin dicapai.</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Dari berbagai batasan dan dalam konteks yang berbeda seperti  tersebut di atas, dapat disimpulkan bahwa motivasi pada dasarnya merupakan interaksi seseorang dengan situasi tertentu yang dihadapinya. Di dalam diri seseorang terdapat “kebutuhan” atau “keinginan” (</w:t>
      </w:r>
      <w:r>
        <w:rPr>
          <w:rFonts w:cs="Times New Roman" w:ascii="Times New Roman" w:hAnsi="Times New Roman"/>
          <w:i/>
          <w:sz w:val="24"/>
          <w:szCs w:val="24"/>
        </w:rPr>
        <w:t>wants</w:t>
      </w:r>
      <w:r>
        <w:rPr>
          <w:rFonts w:cs="Times New Roman" w:ascii="Times New Roman" w:hAnsi="Times New Roman"/>
          <w:sz w:val="24"/>
          <w:szCs w:val="24"/>
        </w:rPr>
        <w:t>) terhadap objek di luar seseorang  tersebut, kemudian bagaimana seseorang tersebut  menghubungkan antara kebutuhan dengan  “situasi di luar” objek tersebut dalam rangka memenuhi kebutuhan yang dimaksud. Oleh sebab itu, motivasi adalah suatu alasan (</w:t>
      </w:r>
      <w:r>
        <w:rPr>
          <w:rFonts w:cs="Times New Roman" w:ascii="Times New Roman" w:hAnsi="Times New Roman"/>
          <w:i/>
          <w:sz w:val="24"/>
          <w:szCs w:val="24"/>
        </w:rPr>
        <w:t>reasoning</w:t>
      </w:r>
      <w:r>
        <w:rPr>
          <w:rFonts w:cs="Times New Roman" w:ascii="Times New Roman" w:hAnsi="Times New Roman"/>
          <w:sz w:val="24"/>
          <w:szCs w:val="24"/>
        </w:rPr>
        <w:t>) seseorang untuk bertindak dalam rangka memenuhi  kebutuhan hidup.</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Mechanics (1988) melakukan pendekatan sosial untuk mempelajari perilaku  sakit. Pendekatan ini di hubungkan  dengan teori konsep diri, definisi situasi, efek dari anggota kelompok dalam kesehatan dan efek  birokrasi. Teori ini menekankan pada 2 faktor, yaitu:</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sepsi atau defenisi oleh individu pada suatu situasi.</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mampuan individu melawan sakit (keadaan yang bera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edua faktor di atas digunakan untuk menjelaskan mengapa seseorang dengan kondisi sakit dapat mengatasinya, tetapi orang lain dengan kondisi yang lebih ringan justru mengalami kesulitan sosial dan psikologi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Mechanics menjelaskan variasi-variasi dalam perilaku sakit, yaitu perilaku yang berhubungan dengan kondisi yang menyebabkan seseorang menaruh perhatian terhadap gejala-gejala pada dirinya dan kemudian mencari pertolongan. Jadi, teori ini difokuskan pada pengertian proses perilaku yang tampak sebelum individu mencari pengobatan. Selanjutnya Mechanics mengembangkan analisis proses tentang perilaku sakit. Hal ini di lakukannya tidak hanya terhadap mereka yang kontak dengan tuga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elanjutnya Mechanics  mengajukan 2 pertanyaan penting untuk di bahas, yakni etiologi sakit dan etiologi perilaku sakit. Dalam uraian selanjutnya ia hanya membahas etiologi perilaku sakit. Menurut banyak faktor atau variabel yang nenyebabkan seseorang bereaksi terhadap sakit, yaitu:</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ejala atau tanda-tanda dapat dikenali  atau dirasakan menonjol dari gejala dan tanda-tanda menyimpang atau lain dari biasanya.</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nyaknya gejala-gejala yang dianggap serius (perkiraan kemungkinan bahaya).</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nyaknya gejala yang menyebabkan putusnya hubungan keluarga, pekerjaan dan aktivitas sosial yang lain.</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rekuensi dari gejala dan tanda-tanda yang tampak, persistensinya dan frekuensi timbulnya.</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ilai ambang dari mereka yang terkena.</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formasi, pengetahuan, dan asumsi budaya, dan pengertian-pengertian dari yang menilai.</w:t>
      </w:r>
    </w:p>
    <w:p>
      <w:pPr>
        <w:pStyle w:val="ListParagraph"/>
        <w:numPr>
          <w:ilvl w:val="0"/>
          <w:numId w:val="8"/>
        </w:numPr>
        <w:spacing w:lineRule="auto" w:line="240" w:before="0" w:after="0"/>
        <w:contextualSpacing w:val="false"/>
        <w:jc w:val="both"/>
        <w:rPr/>
      </w:pPr>
      <w:r>
        <w:rPr>
          <w:rFonts w:cs="Times New Roman" w:ascii="Times New Roman" w:hAnsi="Times New Roman"/>
          <w:sz w:val="24"/>
          <w:szCs w:val="24"/>
        </w:rPr>
        <w:t>Kebutuhan dasar (</w:t>
      </w:r>
      <w:r>
        <w:rPr>
          <w:rFonts w:cs="Times New Roman" w:ascii="Times New Roman" w:hAnsi="Times New Roman"/>
          <w:i/>
          <w:sz w:val="24"/>
          <w:szCs w:val="24"/>
        </w:rPr>
        <w:t>basic need</w:t>
      </w:r>
      <w:r>
        <w:rPr>
          <w:rFonts w:cs="Times New Roman" w:ascii="Times New Roman" w:hAnsi="Times New Roman"/>
          <w:sz w:val="24"/>
          <w:szCs w:val="24"/>
        </w:rPr>
        <w:t>) yang menyebabkan perilaku.</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butuhan yang bersaing dengan respon sakit.</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bedaan interpretasi  yang mungkin terhadap gejala yang dikenalnya.</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rsedianya sumber daya, kedekatan fisik, biaya (juga biaya dalam sosial-ekonomi, jarak sosial) dan sebagainya.</w:t>
      </w:r>
    </w:p>
    <w:p>
      <w:pPr>
        <w:pStyle w:val="Normal"/>
        <w:spacing w:lineRule="auto" w:line="240" w:before="0" w:after="0"/>
        <w:ind w:firstLine="360"/>
        <w:jc w:val="both"/>
        <w:rPr/>
      </w:pPr>
      <w:r>
        <w:rPr>
          <w:rFonts w:cs="Times New Roman" w:ascii="Times New Roman" w:hAnsi="Times New Roman"/>
          <w:sz w:val="24"/>
          <w:szCs w:val="24"/>
        </w:rPr>
        <w:t>Perilaku pencarian penyembuhan atau pengobatan (</w:t>
      </w:r>
      <w:r>
        <w:rPr>
          <w:rFonts w:cs="Times New Roman" w:ascii="Times New Roman" w:hAnsi="Times New Roman"/>
          <w:i/>
          <w:sz w:val="24"/>
          <w:szCs w:val="24"/>
        </w:rPr>
        <w:t>health seeking behavior)</w:t>
      </w:r>
      <w:r>
        <w:rPr>
          <w:rFonts w:cs="Times New Roman" w:ascii="Times New Roman" w:hAnsi="Times New Roman"/>
          <w:sz w:val="24"/>
          <w:szCs w:val="24"/>
        </w:rPr>
        <w:t xml:space="preserve"> adalah perilaku orang atau masyarakat yang sedang mengalami sakit atau masalah kesehatan yang lain, untuk memperoleh pengobatan sehingga sembuh atau teratasi masalah kesehatannya. Bagi keluarga, masalah kesehatan atau penyakit bukan hanya terjadi pada dirinya sendiri, tetapi juga pada anggota keluarga lain, terutama anak-anak. Anak-anak dalam keluarga, terutama anak balita dengan sendirinya perilaku pencarian penyembuhan ini masih di tentukan atau tanggung jawab dari orang tuanya. Apabila seseorang dewasa atau anak balita dalam keluarga sedang sakit atau mengalami gangguan kesehatan yang lain, biasanya keputusan yang diambil adalah:</w:t>
      </w:r>
    </w:p>
    <w:p>
      <w:pPr>
        <w:pStyle w:val="ListParagraph"/>
        <w:numPr>
          <w:ilvl w:val="0"/>
          <w:numId w:val="6"/>
        </w:numPr>
        <w:spacing w:lineRule="auto" w:line="240" w:before="0" w:after="0"/>
        <w:contextualSpacing w:val="false"/>
        <w:jc w:val="both"/>
        <w:rPr/>
      </w:pPr>
      <w:r>
        <w:rPr>
          <w:rFonts w:cs="Times New Roman" w:ascii="Times New Roman" w:hAnsi="Times New Roman"/>
          <w:sz w:val="24"/>
          <w:szCs w:val="24"/>
        </w:rPr>
        <w:t>Tidak dilakukan tindakan apa-apa (</w:t>
      </w:r>
      <w:r>
        <w:rPr>
          <w:rFonts w:cs="Times New Roman" w:ascii="Times New Roman" w:hAnsi="Times New Roman"/>
          <w:i/>
          <w:sz w:val="24"/>
          <w:szCs w:val="24"/>
        </w:rPr>
        <w:t>no action</w:t>
      </w:r>
      <w:r>
        <w:rPr>
          <w:rFonts w:cs="Times New Roman" w:ascii="Times New Roman" w:hAnsi="Times New Roman"/>
          <w:sz w:val="24"/>
          <w:szCs w:val="24"/>
        </w:rPr>
        <w:t>)</w:t>
      </w:r>
    </w:p>
    <w:p>
      <w:pPr>
        <w:pStyle w:val="ListParagraph"/>
        <w:numPr>
          <w:ilvl w:val="0"/>
          <w:numId w:val="6"/>
        </w:numPr>
        <w:spacing w:lineRule="auto" w:line="240" w:before="0" w:after="0"/>
        <w:contextualSpacing w:val="false"/>
        <w:jc w:val="both"/>
        <w:rPr/>
      </w:pPr>
      <w:r>
        <w:rPr>
          <w:rFonts w:cs="Times New Roman" w:ascii="Times New Roman" w:hAnsi="Times New Roman"/>
          <w:sz w:val="24"/>
          <w:szCs w:val="24"/>
        </w:rPr>
        <w:t>Melakukan pengobatan sendiri (</w:t>
      </w:r>
      <w:r>
        <w:rPr>
          <w:rFonts w:cs="Times New Roman" w:ascii="Times New Roman" w:hAnsi="Times New Roman"/>
          <w:i/>
          <w:sz w:val="24"/>
          <w:szCs w:val="24"/>
        </w:rPr>
        <w:t xml:space="preserve">self mediacation </w:t>
      </w:r>
      <w:r>
        <w:rPr>
          <w:rFonts w:cs="Times New Roman" w:ascii="Times New Roman" w:hAnsi="Times New Roman"/>
          <w:sz w:val="24"/>
          <w:szCs w:val="24"/>
        </w:rPr>
        <w:t xml:space="preserve">atau </w:t>
      </w:r>
      <w:r>
        <w:rPr>
          <w:rFonts w:cs="Times New Roman" w:ascii="Times New Roman" w:hAnsi="Times New Roman"/>
          <w:i/>
          <w:sz w:val="24"/>
          <w:szCs w:val="24"/>
        </w:rPr>
        <w:t xml:space="preserve">self treat- ment), </w:t>
      </w:r>
      <w:r>
        <w:rPr>
          <w:rFonts w:cs="Times New Roman" w:ascii="Times New Roman" w:hAnsi="Times New Roman"/>
          <w:sz w:val="24"/>
          <w:szCs w:val="24"/>
        </w:rPr>
        <w:t>baik menggunakan cara dan obat tradisional maupun modern.</w:t>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cari pengobatan keluar , baik tradisional maupun modern </w:t>
      </w:r>
    </w:p>
    <w:p>
      <w:pPr>
        <w:pStyle w:val="Normal"/>
        <w:spacing w:lineRule="auto" w:line="240"/>
        <w:ind w:firstLine="720"/>
        <w:jc w:val="both"/>
        <w:rPr/>
      </w:pPr>
      <w:r>
        <w:rPr>
          <w:rFonts w:cs="Times New Roman" w:ascii="Times New Roman" w:hAnsi="Times New Roman"/>
          <w:sz w:val="24"/>
          <w:szCs w:val="24"/>
        </w:rPr>
        <w:t>Penelitian mengenai perilaku atau tindakan masyarakat pada waktu sakit atau anak balita mereka yang sadang sakit  (</w:t>
      </w:r>
      <w:r>
        <w:rPr>
          <w:rFonts w:cs="Times New Roman" w:ascii="Times New Roman" w:hAnsi="Times New Roman"/>
          <w:i/>
          <w:sz w:val="24"/>
          <w:szCs w:val="24"/>
        </w:rPr>
        <w:t>health seeking be-havior)</w:t>
      </w:r>
      <w:r>
        <w:rPr>
          <w:rFonts w:cs="Times New Roman" w:ascii="Times New Roman" w:hAnsi="Times New Roman"/>
          <w:sz w:val="24"/>
          <w:szCs w:val="24"/>
        </w:rPr>
        <w:t xml:space="preserve"> secara komprehensif, baik tidak berbuat apa-apa, diobati sendiri, atau mencari pengobatan keluar, belum ada. Dalam Profil Kesehatan Indonesia tahun 2007, disajikan pola perilaku pengobatan sendiri (</w:t>
      </w:r>
      <w:r>
        <w:rPr>
          <w:rFonts w:cs="Times New Roman" w:ascii="Times New Roman" w:hAnsi="Times New Roman"/>
          <w:i/>
          <w:sz w:val="24"/>
          <w:szCs w:val="24"/>
        </w:rPr>
        <w:t xml:space="preserve">self medication) </w:t>
      </w:r>
      <w:r>
        <w:rPr>
          <w:rFonts w:cs="Times New Roman" w:ascii="Times New Roman" w:hAnsi="Times New Roman"/>
          <w:sz w:val="24"/>
          <w:szCs w:val="24"/>
        </w:rPr>
        <w:t>dan perilaku pencarian penyembuhan ke fasilitas pengobatan tradisional maupun modern.</w:t>
      </w:r>
    </w:p>
    <w:p>
      <w:pPr>
        <w:pStyle w:val="Normal"/>
        <w:spacing w:lineRule="auto" w:line="240"/>
        <w:ind w:firstLine="720"/>
        <w:jc w:val="both"/>
        <w:rPr/>
      </w:pPr>
      <w:r>
        <w:rPr>
          <w:rFonts w:cs="Times New Roman" w:ascii="Times New Roman" w:hAnsi="Times New Roman"/>
          <w:sz w:val="24"/>
          <w:szCs w:val="24"/>
        </w:rPr>
        <w:t>Perilaku penyembuhan adalah tindakan (</w:t>
      </w:r>
      <w:r>
        <w:rPr>
          <w:rFonts w:cs="Times New Roman" w:ascii="Times New Roman" w:hAnsi="Times New Roman"/>
          <w:i/>
          <w:sz w:val="24"/>
          <w:szCs w:val="24"/>
        </w:rPr>
        <w:t>action)</w:t>
      </w:r>
      <w:r>
        <w:rPr>
          <w:rFonts w:cs="Times New Roman" w:ascii="Times New Roman" w:hAnsi="Times New Roman"/>
          <w:sz w:val="24"/>
          <w:szCs w:val="24"/>
        </w:rPr>
        <w:t xml:space="preserve"> yang di ambil oleh seseorang yang sedang sakit, atau anaknya sedang sakit untuk memperoleh penyembuhan. Perilaku atau tindakan ini di kelompokkan menjadi dua, yakni: mengobati sendiri (</w:t>
      </w:r>
      <w:r>
        <w:rPr>
          <w:rFonts w:cs="Times New Roman" w:ascii="Times New Roman" w:hAnsi="Times New Roman"/>
          <w:i/>
          <w:sz w:val="24"/>
          <w:szCs w:val="24"/>
        </w:rPr>
        <w:t xml:space="preserve">self medication), dan </w:t>
      </w:r>
      <w:r>
        <w:rPr>
          <w:rFonts w:cs="Times New Roman" w:ascii="Times New Roman" w:hAnsi="Times New Roman"/>
          <w:sz w:val="24"/>
          <w:szCs w:val="24"/>
        </w:rPr>
        <w:t>mencari pengobatan atau penyembuhan keluar.</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Peneliti menentukan kriteria dasar orang-orang yang akan dijadikan responden yaitu para pasien Rumah Sakit Umum Dr. Soetomo yang di ambil melalui pertimbangan tertentu. Dalam penelitian ini akan dilakukan penarikan sampel yang dilakukan secara </w:t>
      </w:r>
      <w:r>
        <w:rPr>
          <w:rFonts w:cs="Times New Roman" w:ascii="Times New Roman" w:hAnsi="Times New Roman"/>
          <w:i/>
          <w:iCs/>
          <w:color w:val="000000"/>
          <w:sz w:val="24"/>
          <w:szCs w:val="24"/>
        </w:rPr>
        <w:t>snowball sampling,</w:t>
      </w:r>
      <w:r>
        <w:rPr>
          <w:rFonts w:cs="Times New Roman" w:ascii="Times New Roman" w:hAnsi="Times New Roman"/>
          <w:iCs/>
          <w:color w:val="000000"/>
          <w:sz w:val="24"/>
          <w:szCs w:val="24"/>
        </w:rPr>
        <w:t>cara ini digunakan peneliti karena peneliti belum mengetahui dan memahami informan obyek penelitian, oleh karena itu maka menurut Bungin (2008) peneliti harus melakukan langkah-langkah dibawah ini yaitu,</w:t>
      </w:r>
    </w:p>
    <w:p>
      <w:pPr>
        <w:pStyle w:val="Normal"/>
        <w:numPr>
          <w:ilvl w:val="0"/>
          <w:numId w:val="2"/>
        </w:numP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nulis harus menemukan gatekeeper yaitu 4 orang yang merupakan informan kunci, fungsi informan kunci ialah memberikan petunjuk pada peneliti siapa saja yang dapat dijadikan informan dalam penelitian ini.</w:t>
      </w:r>
    </w:p>
    <w:p>
      <w:pPr>
        <w:pStyle w:val="Normal"/>
        <w:numPr>
          <w:ilvl w:val="0"/>
          <w:numId w:val="2"/>
        </w:numP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Gatekeeper yang dalam penelitian ini berjumlah 4 orang dapat dijadikan pula sebagai informan pertama atau hanya sebagai petunjuk untuk mendapatkan informan saja.</w:t>
      </w:r>
    </w:p>
    <w:p>
      <w:pPr>
        <w:pStyle w:val="Normal"/>
        <w:numPr>
          <w:ilvl w:val="0"/>
          <w:numId w:val="2"/>
        </w:numP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etelah mewawancarai gatekeeper atau informan pertama, maka peneliti meminta informan untuk menunjuk orang lain yang dapat dijadikan informasi selanjutnya.</w:t>
      </w:r>
    </w:p>
    <w:p>
      <w:pPr>
        <w:pStyle w:val="Normal"/>
        <w:numPr>
          <w:ilvl w:val="0"/>
          <w:numId w:val="2"/>
        </w:numP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al diatas dilakukan secara terus-menerus sampai penulis merasa cukup mendapatkan informasi dari informan.</w:t>
      </w:r>
    </w:p>
    <w:p>
      <w:pPr>
        <w:pStyle w:val="Normal"/>
        <w:autoSpaceDE w:val="false"/>
        <w:spacing w:lineRule="auto" w:line="240" w:before="0" w:after="0"/>
        <w:ind w:left="108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nelitian ini di dalam menentukan dan memilih informan menggunakan kriteria yaitu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riteria inklusi dan ekslusi</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ia, wanita dengan umur 21 – 60 tahun</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sien dengan riwayat penyakit HIV/AIDS minimal 1 tahun (untuk sampel dari 1 bagian Poli UPIP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sien yang sedang menjalani rawat jalan</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sien yang bisa membaca dan menulis</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sien yang bersedia untuk diwawancarai dengan menandatangani inform consent  </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riteria ekslus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sien yang mengalami gangguan kejiwa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ari penjelasan diatas, dapat peneliti simpulkan bahwa pasien yang bertindak sebagai informan dalam penelitian ini adalah:</w:t>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YN, selaku Pasien UPIPI (HIV/AIDS) RSUD Dr. Soetomo Surabaya,</w:t>
      </w:r>
    </w:p>
    <w:p>
      <w:pPr>
        <w:pStyle w:val="ListParagraph"/>
        <w:numPr>
          <w:ilvl w:val="0"/>
          <w:numId w:val="4"/>
        </w:numPr>
        <w:spacing w:lineRule="auto" w:line="240" w:before="0" w:after="200"/>
        <w:contextualSpacing w:val="false"/>
        <w:jc w:val="both"/>
        <w:rPr/>
      </w:pPr>
      <w:r>
        <w:rPr>
          <w:rFonts w:cs="Times New Roman" w:ascii="Times New Roman" w:hAnsi="Times New Roman"/>
          <w:sz w:val="24"/>
          <w:szCs w:val="24"/>
        </w:rPr>
        <w:t>ER selaku</w:t>
      </w:r>
      <w:r>
        <w:rPr>
          <w:rFonts w:cs="Times New Roman" w:ascii="Times New Roman" w:hAnsi="Times New Roman"/>
          <w:b/>
          <w:sz w:val="24"/>
          <w:szCs w:val="24"/>
        </w:rPr>
        <w:t xml:space="preserve"> </w:t>
      </w:r>
      <w:r>
        <w:rPr>
          <w:rFonts w:cs="Times New Roman" w:ascii="Times New Roman" w:hAnsi="Times New Roman"/>
          <w:sz w:val="24"/>
          <w:szCs w:val="24"/>
        </w:rPr>
        <w:t>pasien UPIPI (HIV/AIDS) RSUD Dr. Soetomo Surabaya,</w:t>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H, selaku pasien UPIPI (HIV/AIDS) RSUD Dr. Soetomo Surabaya,</w:t>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N selaku Pasien UPIPI (HIV/AIDS) RSUD Dr. Soetomo Surabaya,</w:t>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K selaku Pasien UPIPI (HIV/AIDS) RSUD Dr. Soetomo Surabaya,</w:t>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LN selaku Pasien UPIPI (HIV/AIDS) RSUD Dr. Soetomo Surabaya,</w:t>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K selaku Pasien UPIPI (HIV/AIDS) RSUD Dr. Soetomo Suraba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eliti menggunakan gadget Sony Ericsson E51i sebagai alat untuk media perekam dan catatan kecil untuk mencatat poin-poin yang penting dari pernyataan informan dalam rangka mempermudah pencatatan transkrip dan analisa data yang akan dilakukan oleh peneli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d-ID"/>
        </w:rPr>
        <w:t>Penelitian ini menggu</w:t>
      </w:r>
      <w:r>
        <w:rPr>
          <w:rFonts w:cs="Times New Roman" w:ascii="Times New Roman" w:hAnsi="Times New Roman"/>
          <w:color w:val="000000"/>
          <w:sz w:val="24"/>
          <w:szCs w:val="24"/>
        </w:rPr>
        <w:t xml:space="preserve">nakan pendekatan kualitatif dengan metode yang merujuk pada paradigma </w:t>
      </w:r>
      <w:r>
        <w:rPr>
          <w:rFonts w:cs="Times New Roman" w:ascii="Times New Roman" w:hAnsi="Times New Roman"/>
          <w:i/>
          <w:color w:val="000000"/>
          <w:sz w:val="24"/>
          <w:szCs w:val="24"/>
        </w:rPr>
        <w:t>Intrepetif.</w:t>
      </w:r>
      <w:r>
        <w:rPr>
          <w:rFonts w:cs="Times New Roman" w:ascii="Times New Roman" w:hAnsi="Times New Roman"/>
          <w:color w:val="000000"/>
          <w:sz w:val="24"/>
          <w:szCs w:val="24"/>
        </w:rPr>
        <w:t xml:space="preserve"> Menurut Moleong (2008: 14), pada dasarnya landasan teoritis dari penelitian kualitatif itu bertumpu secara mendasar pada fenomenologi. Tetapi, banyak aliran-aliran kualitatif yang merujuk pada acuan dasar dalam ranah fokus permasalahan yang diangkat.</w:t>
      </w:r>
    </w:p>
    <w:p>
      <w:pPr>
        <w:pStyle w:val="Normal"/>
        <w:spacing w:lineRule="auto" w:line="24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enurut penjelasan mengenai jenis penelitian kualitatif tersebut diatas, dan berdasarkan rumusan masalah serta ketertarikan peneliti, maka penelitian yang akan dilakukan peneliti ini menggunakan metode gabungan dari beberapa teori mikro yaitu yang berasal dari kedua sudut pandang antara Max Weber dan Alfred Schutz. Bagi Weber (Cuff, E. C dalam Kuswarno 2009: 111) tindakan sosial secara rasional. Menurut Weber, tidak semua tindakan manusia disebut sebagai tindakan sosial. Suatu tindakan hanya dapat disebut tindakan sosial apabila tindakan tersebut dengan mempertimbangkan perilaku orang lain dan berorientasi pada perilaku orang lain. Sehingga tindakan sosial merupakan perilaku manusia yang mempunyai makna subyektif bagi perilakunya. Dengan begitu tindakan sosial merupakan perilaku subyektif yang berwarna yang ditujukan untuk mempengaruhi atau berorientasi pada perilaku orang lain.</w:t>
      </w:r>
    </w:p>
    <w:p>
      <w:pPr>
        <w:pStyle w:val="Normal"/>
        <w:spacing w:lineRule="auto" w:line="240"/>
        <w:ind w:firstLine="720"/>
        <w:jc w:val="both"/>
        <w:rPr/>
      </w:pPr>
      <w:r>
        <w:rPr>
          <w:rFonts w:cs="Times New Roman" w:ascii="Times New Roman" w:hAnsi="Times New Roman"/>
          <w:color w:val="000000"/>
          <w:sz w:val="24"/>
          <w:szCs w:val="24"/>
        </w:rPr>
        <w:t xml:space="preserve">Penelitian yang dilakukan oleh peneliti dilakukan di kota </w:t>
      </w:r>
      <w:r>
        <w:rPr>
          <w:rFonts w:cs="Times New Roman" w:ascii="Times New Roman" w:hAnsi="Times New Roman"/>
          <w:color w:val="000000"/>
          <w:sz w:val="24"/>
          <w:szCs w:val="24"/>
          <w:lang w:val="id-ID"/>
        </w:rPr>
        <w:t>Surabaya</w:t>
      </w:r>
      <w:r>
        <w:rPr>
          <w:rFonts w:cs="Times New Roman" w:ascii="Times New Roman" w:hAnsi="Times New Roman"/>
          <w:color w:val="000000"/>
          <w:sz w:val="24"/>
          <w:szCs w:val="24"/>
        </w:rPr>
        <w:t xml:space="preserve">, dengan target sasaran </w:t>
      </w:r>
      <w:r>
        <w:rPr>
          <w:rFonts w:cs="Times New Roman" w:ascii="Times New Roman" w:hAnsi="Times New Roman"/>
          <w:color w:val="000000"/>
          <w:sz w:val="24"/>
          <w:szCs w:val="24"/>
          <w:lang w:val="id-ID"/>
        </w:rPr>
        <w:t>pada pasien</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lang w:val="id-ID"/>
        </w:rPr>
        <w:t xml:space="preserve">enderita penyakit kronis </w:t>
      </w:r>
      <w:r>
        <w:rPr>
          <w:rFonts w:cs="Times New Roman" w:ascii="Times New Roman" w:hAnsi="Times New Roman"/>
          <w:color w:val="000000"/>
          <w:sz w:val="24"/>
          <w:szCs w:val="24"/>
        </w:rPr>
        <w:t>khususnya penderita penyakit (HIV/AIDS dan Jantung) y</w:t>
      </w:r>
      <w:r>
        <w:rPr>
          <w:rFonts w:cs="Times New Roman" w:ascii="Times New Roman" w:hAnsi="Times New Roman"/>
          <w:color w:val="000000"/>
          <w:sz w:val="24"/>
          <w:szCs w:val="24"/>
          <w:lang w:val="id-ID"/>
        </w:rPr>
        <w:t>ang</w:t>
      </w:r>
      <w:r>
        <w:rPr>
          <w:rFonts w:cs="Times New Roman" w:ascii="Times New Roman" w:hAnsi="Times New Roman"/>
          <w:color w:val="000000"/>
          <w:sz w:val="24"/>
          <w:szCs w:val="24"/>
        </w:rPr>
        <w:t xml:space="preserve"> sedang menjalani rawat jalan </w:t>
      </w:r>
      <w:r>
        <w:rPr>
          <w:rFonts w:cs="Times New Roman" w:ascii="Times New Roman" w:hAnsi="Times New Roman"/>
          <w:color w:val="000000"/>
          <w:sz w:val="24"/>
          <w:szCs w:val="24"/>
          <w:lang w:val="id-ID"/>
        </w:rPr>
        <w:t>di R</w:t>
      </w:r>
      <w:r>
        <w:rPr>
          <w:rFonts w:cs="Times New Roman" w:ascii="Times New Roman" w:hAnsi="Times New Roman"/>
          <w:color w:val="000000"/>
          <w:sz w:val="24"/>
          <w:szCs w:val="24"/>
        </w:rPr>
        <w:t xml:space="preserve">SUD </w:t>
      </w:r>
      <w:r>
        <w:rPr>
          <w:rFonts w:cs="Times New Roman" w:ascii="Times New Roman" w:hAnsi="Times New Roman"/>
          <w:color w:val="000000"/>
          <w:sz w:val="24"/>
          <w:szCs w:val="24"/>
          <w:lang w:val="id-ID"/>
        </w:rPr>
        <w:t>Dr. Soetomo Surabaya</w:t>
      </w:r>
      <w:r>
        <w:rPr>
          <w:rFonts w:cs="Times New Roman" w:ascii="Times New Roman" w:hAnsi="Times New Roman"/>
          <w:color w:val="000000"/>
          <w:sz w:val="24"/>
          <w:szCs w:val="24"/>
        </w:rPr>
        <w:t>. Penelitian ini dilakukan dengan kurun waktu tiga bulan pada bulan Mei , Juni, dan Juli 2012. Lokasi penelitian ini ditentukan secara sengaja karena akses kemudahan yang menunjang pelaksanaan penelitian dan kemampuan peneliti untuk melaksanakan penelitian.</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Kepada 7 informan selaku pasien UPIPI (HIV/AIDS) yang dilakukan menggunakan teknik </w:t>
      </w:r>
      <w:r>
        <w:rPr>
          <w:rFonts w:cs="Times New Roman" w:ascii="Times New Roman" w:hAnsi="Times New Roman"/>
          <w:i/>
          <w:sz w:val="24"/>
          <w:szCs w:val="24"/>
        </w:rPr>
        <w:t xml:space="preserve">snowball sampling </w:t>
      </w:r>
      <w:r>
        <w:rPr>
          <w:rFonts w:cs="Times New Roman" w:ascii="Times New Roman" w:hAnsi="Times New Roman"/>
          <w:sz w:val="24"/>
          <w:szCs w:val="24"/>
        </w:rPr>
        <w:t>dengan kriteria yaitu : 1. Pria, wanita dengan umur 21 – 60 tahun, 2. Pasien dengan riwayat penyakit HIV/AIDS minimal 1 tahun (untuk sampel dari 1 bagian Poli UPIPI), 3. Pasien yang sedang menjalani rawat jalan, 4. Pasien yang bisa membaca dan menulis, 5. Pasien yang bersedia untuk diwawancarai dengan menandatangani inform consent (lembar permintaan menjadi informan), 6. pasien yang kondisinya tidak dalam terganggu jiwany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ngumpulan data yang digunakan oleh peneliti dalam penelitian ini adalah sebagai berik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awancara</w:t>
      </w:r>
    </w:p>
    <w:p>
      <w:pPr>
        <w:pStyle w:val="Normal"/>
        <w:spacing w:lineRule="auto" w:line="240"/>
        <w:ind w:firstLine="720"/>
        <w:jc w:val="both"/>
        <w:rPr/>
      </w:pPr>
      <w:r>
        <w:rPr>
          <w:rFonts w:cs="Times New Roman" w:ascii="Times New Roman" w:hAnsi="Times New Roman"/>
          <w:color w:val="000000"/>
          <w:sz w:val="24"/>
          <w:szCs w:val="24"/>
        </w:rPr>
        <w:t xml:space="preserve">Wawancara menurut Koentjaraningrat adalah: “percakapan dengan maksud tertentu, yang dilakukan oleh kedua belah pihak, yaitu pewawancara </w:t>
      </w:r>
      <w:r>
        <w:rPr>
          <w:rFonts w:cs="Times New Roman" w:ascii="Times New Roman" w:hAnsi="Times New Roman"/>
          <w:i/>
          <w:iCs/>
          <w:color w:val="000000"/>
          <w:sz w:val="24"/>
          <w:szCs w:val="24"/>
        </w:rPr>
        <w:t>(interviewer</w:t>
      </w:r>
      <w:r>
        <w:rPr>
          <w:rFonts w:cs="Times New Roman" w:ascii="Times New Roman" w:hAnsi="Times New Roman"/>
          <w:color w:val="000000"/>
          <w:sz w:val="24"/>
          <w:szCs w:val="24"/>
        </w:rPr>
        <w:t xml:space="preserve">) sebagai orang yang mengajukan pertanyaan dan yang di wawancarai </w:t>
      </w:r>
      <w:r>
        <w:rPr>
          <w:rFonts w:cs="Times New Roman" w:ascii="Times New Roman" w:hAnsi="Times New Roman"/>
          <w:i/>
          <w:iCs/>
          <w:color w:val="000000"/>
          <w:sz w:val="24"/>
          <w:szCs w:val="24"/>
        </w:rPr>
        <w:t>(interview</w:t>
      </w:r>
      <w:r>
        <w:rPr>
          <w:rFonts w:cs="Times New Roman" w:ascii="Times New Roman" w:hAnsi="Times New Roman"/>
          <w:color w:val="000000"/>
          <w:sz w:val="24"/>
          <w:szCs w:val="24"/>
        </w:rPr>
        <w:t>) sebagai orang yang memberikan jawaban atas pertanyaan itu”. Penelitian ini menggunakan metode wawancara mendalam (in-depth interview). Wawancara mendalam ini dilakukan kepada semua informan, informasi ini digali sampai mendapatkan data-data yang didapat dianggap jenuh oleh peneliti, data mengalami kejenuhan manakala variasi data yang diperoleh oleh peneliti dari masing-masing informan tersebut tedapat keseragaman jawaban atau sama dengan data-data sebelumya yang sudah di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tudi Literatur</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juga melaksanakan pencapaian data melalui sumber tertulis untuk memperoleh informasi mengenai objek penelitian ini sebagai data sekunder. Diantaranya, studi literature untuk mendapatkan kerangka teoritis dan memperkaya literature penelitian melalui humas yang berkaitan dengan penelitian, klipping, dari berbagai media cetak, mengunjungi langsung yang mendukung penelitia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Penelusuran Data Online</w:t>
      </w:r>
    </w:p>
    <w:p>
      <w:pPr>
        <w:pStyle w:val="Normal"/>
        <w:autoSpaceDE w:val="false"/>
        <w:spacing w:lineRule="auto" w:line="240" w:before="0" w:after="0"/>
        <w:ind w:firstLine="720"/>
        <w:jc w:val="both"/>
        <w:rPr/>
      </w:pPr>
      <w:r>
        <w:rPr>
          <w:rFonts w:cs="Times New Roman" w:ascii="Times New Roman" w:hAnsi="Times New Roman"/>
          <w:color w:val="000000"/>
          <w:sz w:val="24"/>
          <w:szCs w:val="24"/>
        </w:rPr>
        <w:t>Dalam penelitian ini, peneliti menggunakan layanan internet dengan cara membuka alamat mesin pencari (</w:t>
      </w:r>
      <w:r>
        <w:rPr>
          <w:rFonts w:cs="Times New Roman" w:ascii="Times New Roman" w:hAnsi="Times New Roman"/>
          <w:i/>
          <w:iCs/>
          <w:color w:val="000000"/>
          <w:sz w:val="24"/>
          <w:szCs w:val="24"/>
        </w:rPr>
        <w:t>search engine</w:t>
      </w:r>
      <w:r>
        <w:rPr>
          <w:rFonts w:cs="Times New Roman" w:ascii="Times New Roman" w:hAnsi="Times New Roman"/>
          <w:color w:val="000000"/>
          <w:sz w:val="24"/>
          <w:szCs w:val="24"/>
        </w:rPr>
        <w:t>), kemudian membuka alamat website yang berhubungan dengan kebutuhan penelit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okumentasi</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okumen merupakan catatan peristiwa yang berbentuk tulisan, gambar atau karya monumental dari seseorang yang menyangkut permasalahan penelitian.</w:t>
      </w:r>
    </w:p>
    <w:p>
      <w:pPr>
        <w:pStyle w:val="Normal"/>
        <w:tabs>
          <w:tab w:val="clear" w:pos="720"/>
          <w:tab w:val="left" w:pos="3864"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proses pengolahan data, tahap pertama adalah pengumpulan data yang ditentukan dari awal sehingga data yang diperoleh dalam penelitian ini adalah segala seseuatu yang diperoleh dari apa yang dilihat, didengar dan di amati. selanjutnya dilakukan reduksi data yaitu merangkum dan memfokuskan pada hal-hal yang penting, membuang hal-hal yang tidak penting dan menghasilkan gambaran yang jelas dan dilakukan secara terus menerus sejalan pelaksanaan penelitian berlangsung.</w:t>
      </w:r>
    </w:p>
    <w:p>
      <w:pPr>
        <w:pStyle w:val="Normal"/>
        <w:tabs>
          <w:tab w:val="clear" w:pos="720"/>
          <w:tab w:val="left" w:pos="3864" w:leader="none"/>
        </w:tabs>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Kemudian penyajian data yang dilakukan selanjutnya adalah kumpulan informasi yang tersusun sebelumnya memberi kemungkinan adanya penarikan kesimpulan dan pengambilan tindakan. Sehingga akan dipahami apa yang sedang terjadi dan apa yang harus dilakukan. Kemudian penarikan kesimpulan atau verivikasi yang dimaknai sebagai penarikan arti data yang telah ditampilkan sejauh pemahaman peneliti dan interpretasi yang dibuat. Kesimpulan yang diambil dapat sebagai acuan untuk memperdalam lagi proses observasi dan wawancara yang akan dilakukan. Kegiatan semua analisis di atas merupakan sebuah proses yang berulang dan berlanjut secara terus menerus dan saling menyusul. Penarikan kesimpulan dan saran, tahap ini mengambil satu intisari yang diperoleh selama penelitian dilakukan. Dengan penarikan kesimpulan diharapkan seluruh penelitian dapat tercakup secara menyeluruh pada bagian ini. Agar mudah dimengerti dan dipahami.</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ind w:firstLine="720"/>
        <w:jc w:val="both"/>
        <w:rPr/>
      </w:pPr>
      <w:r>
        <w:rPr>
          <w:rFonts w:cs="Times New Roman" w:ascii="Times New Roman" w:hAnsi="Times New Roman"/>
          <w:sz w:val="24"/>
          <w:szCs w:val="24"/>
        </w:rPr>
        <w:t xml:space="preserve">Kesadaran akan kebutuhan informasi merupakan suatu langkah awal dalam proses pemenuhan informasi seseorang. Menurut kompetensi literasi informasi yang dikemukakan oleh Doyle, seseorang yang </w:t>
      </w:r>
      <w:r>
        <w:rPr>
          <w:rFonts w:cs="Times New Roman" w:ascii="Times New Roman" w:hAnsi="Times New Roman"/>
          <w:i/>
          <w:sz w:val="24"/>
          <w:szCs w:val="24"/>
        </w:rPr>
        <w:t>literate</w:t>
      </w:r>
      <w:r>
        <w:rPr>
          <w:rFonts w:cs="Times New Roman" w:ascii="Times New Roman" w:hAnsi="Times New Roman"/>
          <w:sz w:val="24"/>
          <w:szCs w:val="24"/>
        </w:rPr>
        <w:t xml:space="preserve"> adalah individu yang mampu mendefinisikan kebutuhan informasi dan mengetahui dengan baik kapan mereka membutuhkannya. Dari keenam informan (YN, ER, SH, VN, VK, GB), semua informan tersebut dapat dengan baik menyadari kapan membutuhkan informasi dan apa yang mereka butuhkan. Kebutuhan informasi dari keenam informan tersebut adalah informasi terkait tentang penyakitnya, mulai dari pencegahan sampai pengobatan dan terkait dengan pelayanan kesehatan. </w:t>
      </w:r>
      <w:r>
        <w:rPr>
          <w:rFonts w:cs="Times New Roman" w:ascii="Times New Roman" w:hAnsi="Times New Roman"/>
          <w:sz w:val="24"/>
          <w:szCs w:val="24"/>
          <w:lang w:val="id-ID"/>
        </w:rPr>
        <w:t xml:space="preserve">Senada dengan pemaparan bahwa manusia merupakan makhluk sosial dan individu, selain mereka tidak dapat hidup sendiri, mereka juga membutuhkan sesuatu untuk tetap </w:t>
      </w:r>
      <w:r>
        <w:rPr>
          <w:rFonts w:cs="Times New Roman" w:ascii="Times New Roman" w:hAnsi="Times New Roman"/>
          <w:i/>
          <w:sz w:val="24"/>
          <w:szCs w:val="24"/>
          <w:lang w:val="id-ID"/>
        </w:rPr>
        <w:t>survive</w:t>
      </w:r>
      <w:r>
        <w:rPr>
          <w:rFonts w:cs="Times New Roman" w:ascii="Times New Roman" w:hAnsi="Times New Roman"/>
          <w:sz w:val="24"/>
          <w:szCs w:val="24"/>
          <w:lang w:val="id-ID"/>
        </w:rPr>
        <w:t xml:space="preserve"> yakni kebutuhan. Timbulnya kebutuhan seseorang tetap dipengaruhi oleh kondisi fisiologis, situasi, dan kognisinya (Krech, Crutchfield, dan Ballachey, 1962:84). Kebutuhan orang tidak akan timbul atas barang-barang yang tidak terjangkau oleh kemampuan daya belinya, misalnya hasil berpikir seseorang juga sering menimbulkan keinginan dan atau kebutuhan tertentu sesuai dengan apa yang dipikirkannya. Misalnya jika</w:t>
      </w:r>
      <w:r>
        <w:rPr>
          <w:rFonts w:cs="Times New Roman" w:ascii="Times New Roman" w:hAnsi="Times New Roman"/>
          <w:sz w:val="24"/>
          <w:szCs w:val="24"/>
        </w:rPr>
        <w:t xml:space="preserve"> seseorang</w:t>
      </w:r>
      <w:r>
        <w:rPr>
          <w:rFonts w:cs="Times New Roman" w:ascii="Times New Roman" w:hAnsi="Times New Roman"/>
          <w:sz w:val="24"/>
          <w:szCs w:val="24"/>
          <w:lang w:val="id-ID"/>
        </w:rPr>
        <w:t xml:space="preserve"> sedang berpikir tentang bagaimana caranya </w:t>
      </w:r>
      <w:r>
        <w:rPr>
          <w:rFonts w:cs="Times New Roman" w:ascii="Times New Roman" w:hAnsi="Times New Roman"/>
          <w:sz w:val="24"/>
          <w:szCs w:val="24"/>
        </w:rPr>
        <w:t xml:space="preserve">untuk dapat mengetahui keingintahuannya tentang suatu penyakit yang diderita dan ingin </w:t>
      </w:r>
      <w:r>
        <w:rPr>
          <w:rFonts w:cs="Times New Roman" w:ascii="Times New Roman" w:hAnsi="Times New Roman"/>
          <w:sz w:val="24"/>
          <w:szCs w:val="24"/>
          <w:lang w:val="id-ID"/>
        </w:rPr>
        <w:t>meningkatkan pengetahuan yang sudah dimilikinya, maka ia mulai berpikir tentang upaya mencari informasi untuk mencapai tujuan-tujuan tersebut, termasuk dengan cara membaca</w:t>
      </w:r>
      <w:r>
        <w:rPr>
          <w:rFonts w:cs="Times New Roman" w:ascii="Times New Roman" w:hAnsi="Times New Roman"/>
          <w:sz w:val="24"/>
          <w:szCs w:val="24"/>
        </w:rPr>
        <w:t xml:space="preserve"> melalui sumber-sumber informasi yang berupa cetak seperti Koran, majalah dl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upun sumber-sumber informasi elektronik, </w:t>
      </w:r>
      <w:r>
        <w:rPr>
          <w:rFonts w:cs="Times New Roman" w:ascii="Times New Roman" w:hAnsi="Times New Roman"/>
          <w:sz w:val="24"/>
          <w:szCs w:val="24"/>
          <w:lang w:val="id-ID"/>
        </w:rPr>
        <w:t>menelururi berbagai bahan bacaan yang ter</w:t>
      </w:r>
      <w:r>
        <w:rPr>
          <w:rFonts w:cs="Times New Roman" w:ascii="Times New Roman" w:hAnsi="Times New Roman"/>
          <w:sz w:val="24"/>
          <w:szCs w:val="24"/>
        </w:rPr>
        <w:t>kait</w:t>
      </w:r>
      <w:r>
        <w:rPr>
          <w:rFonts w:cs="Times New Roman" w:ascii="Times New Roman" w:hAnsi="Times New Roman"/>
          <w:sz w:val="24"/>
          <w:szCs w:val="24"/>
          <w:lang w:val="id-ID"/>
        </w:rPr>
        <w:t xml:space="preserve"> banyak kaitannya dengan masal</w:t>
      </w:r>
      <w:r>
        <w:rPr>
          <w:rFonts w:cs="Times New Roman" w:ascii="Times New Roman" w:hAnsi="Times New Roman"/>
          <w:sz w:val="24"/>
          <w:szCs w:val="24"/>
        </w:rPr>
        <w:t>ah tersebut.</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pada temuan data lapangan, dapat terungkap bahwa informan-informan terkait selalu melakukan proses sharing pada komunitas, para temannya dan dengan para ahli guna memenuhi kebutuhan informasinya terkait penyakit yang diderita agar dapat teratasi masalah kesehatannya.</w:t>
      </w:r>
    </w:p>
    <w:p>
      <w:pPr>
        <w:pStyle w:val="Normal"/>
        <w:spacing w:lineRule="auto" w:line="240"/>
        <w:ind w:firstLine="720"/>
        <w:jc w:val="both"/>
        <w:rPr/>
      </w:pPr>
      <w:r>
        <w:rPr>
          <w:rFonts w:cs="Times New Roman" w:ascii="Times New Roman" w:hAnsi="Times New Roman"/>
          <w:sz w:val="24"/>
          <w:szCs w:val="24"/>
        </w:rPr>
        <w:t xml:space="preserve">Pada temuan data, pengetahuan informan mengenai dunia maya masih belum sepenuhnya cukup, karena </w:t>
      </w:r>
      <w:r>
        <w:rPr>
          <w:rFonts w:cs="Times New Roman" w:ascii="Times New Roman" w:hAnsi="Times New Roman"/>
          <w:i/>
          <w:sz w:val="24"/>
          <w:szCs w:val="24"/>
        </w:rPr>
        <w:t xml:space="preserve">search engine </w:t>
      </w:r>
      <w:r>
        <w:rPr>
          <w:rFonts w:cs="Times New Roman" w:ascii="Times New Roman" w:hAnsi="Times New Roman"/>
          <w:sz w:val="24"/>
          <w:szCs w:val="24"/>
        </w:rPr>
        <w:t xml:space="preserve">yang mereka gunakan adalah bersifat umum yaitu google, yahoo, maupun detik.com, padahal terdapat search engine lainnya yang dapat dijadikan dalam menelusur sebuah informasi. Bahkan Salah satu informan mengakui bahwa dalam melakukan penelusuran informasi di internet dibantu oleh anaknya. Salah satu standar individu yang </w:t>
      </w:r>
      <w:r>
        <w:rPr>
          <w:rFonts w:cs="Times New Roman" w:ascii="Times New Roman" w:hAnsi="Times New Roman"/>
          <w:i/>
          <w:sz w:val="24"/>
          <w:szCs w:val="24"/>
        </w:rPr>
        <w:t xml:space="preserve">literate </w:t>
      </w:r>
      <w:r>
        <w:rPr>
          <w:rFonts w:cs="Times New Roman" w:ascii="Times New Roman" w:hAnsi="Times New Roman"/>
          <w:sz w:val="24"/>
          <w:szCs w:val="24"/>
        </w:rPr>
        <w:t>adalah individu yang dapat melakukan satu diskusi dalam suatu kelompok, atau</w:t>
      </w:r>
      <w:r>
        <w:rPr>
          <w:rFonts w:cs="Times New Roman" w:ascii="Times New Roman" w:hAnsi="Times New Roman"/>
          <w:i/>
          <w:sz w:val="24"/>
          <w:szCs w:val="24"/>
        </w:rPr>
        <w:t xml:space="preserve"> millis </w:t>
      </w:r>
      <w:r>
        <w:rPr>
          <w:rFonts w:cs="Times New Roman" w:ascii="Times New Roman" w:hAnsi="Times New Roman"/>
          <w:sz w:val="24"/>
          <w:szCs w:val="24"/>
        </w:rPr>
        <w:t>untuk berpartisipasi dan memberikan kontribusi terhadap pengembangan subyek yang sedang dibahas.</w:t>
      </w:r>
    </w:p>
    <w:p>
      <w:pPr>
        <w:pStyle w:val="Normal"/>
        <w:spacing w:lineRule="auto" w:line="240"/>
        <w:ind w:firstLine="720"/>
        <w:jc w:val="both"/>
        <w:rPr/>
      </w:pPr>
      <w:r>
        <w:rPr>
          <w:rFonts w:cs="Times New Roman" w:ascii="Times New Roman" w:hAnsi="Times New Roman"/>
          <w:sz w:val="24"/>
          <w:szCs w:val="24"/>
        </w:rPr>
        <w:t xml:space="preserve">Dari hasil </w:t>
      </w:r>
      <w:r>
        <w:rPr>
          <w:rFonts w:cs="Times New Roman" w:ascii="Times New Roman" w:hAnsi="Times New Roman"/>
          <w:i/>
          <w:sz w:val="24"/>
          <w:szCs w:val="24"/>
        </w:rPr>
        <w:t xml:space="preserve">rapport </w:t>
      </w:r>
      <w:r>
        <w:rPr>
          <w:rFonts w:cs="Times New Roman" w:ascii="Times New Roman" w:hAnsi="Times New Roman"/>
          <w:sz w:val="24"/>
          <w:szCs w:val="24"/>
        </w:rPr>
        <w:t xml:space="preserve">yang dilakukan oleh peneliti bahwa beberapa informan lebih memilih sumber informasi dari mengikuti pelatihan, organisasi LSM, Dokter maupun dari teman untuk dapat memenuhi kebutuhan informasi terkait penyakit yang dideritanya. Alasannya informasi yang didapatkan dari sumber informasi tersebut lebih mudah untuk dipahami dan diterapkan karena cara penyampaian informasinya tidak hanya diberikan dalam bentuk teori secara langsung melalui penyampaian lisan saja akan tetapi juga melakukan prakteknya secara langsung, daripada harus mencarinya lewat media internet dan melakukan </w:t>
      </w:r>
      <w:r>
        <w:rPr>
          <w:rFonts w:cs="Times New Roman" w:ascii="Times New Roman" w:hAnsi="Times New Roman"/>
          <w:i/>
          <w:sz w:val="24"/>
          <w:szCs w:val="24"/>
        </w:rPr>
        <w:t xml:space="preserve">search engine </w:t>
      </w:r>
      <w:r>
        <w:rPr>
          <w:rFonts w:cs="Times New Roman" w:ascii="Times New Roman" w:hAnsi="Times New Roman"/>
          <w:sz w:val="24"/>
          <w:szCs w:val="24"/>
        </w:rPr>
        <w:t>yang menurutnya malah ribet/sulit</w:t>
      </w:r>
      <w:r>
        <w:rPr>
          <w:rFonts w:cs="Times New Roman" w:ascii="Times New Roman" w:hAnsi="Times New Roman"/>
          <w:i/>
          <w:sz w:val="24"/>
          <w:szCs w:val="24"/>
        </w:rPr>
        <w:t>.</w:t>
      </w:r>
      <w:r>
        <w:rPr>
          <w:rFonts w:cs="Times New Roman" w:ascii="Times New Roman" w:hAnsi="Times New Roman"/>
          <w:sz w:val="24"/>
          <w:szCs w:val="24"/>
        </w:rPr>
        <w:t xml:space="preserve"> Alasan lainnya adalah salah satu dari informan tersebut mengaku malas dan tidak dapat menggunakan media internet karena tidak muda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mua informan mengungkapkan hal yang senada  yaitu faktor-faktor yang mempengaruhi dalam mencari informasi adalah semata-mata disebabkan karena keinginannya untuk dapat sembuh dari penyakitnya dan dapat teratasi masalah kesehatannya dengan baik dan benar. Seperti yang diungkapkan secara berbeda-beda oleh para informan, proses sharing juga dapat digambarkan sebagai salah satu wujud kesadaran akan kebutuhan informasi seseorang. Bahkan demi mendapatkan sebuah informasi yang dianggapnya berguna dan bermanfaat, seseorang bahkan rela kehilangan  harga dirinya dan bersusah payah untuk selalu melakukan proses pendekatan kepada seseorang yang mempunyai informasi penting tersebut. Dengan tahap sharing, banyak nmemberikan informasi yang tidak terduga sebelumya dan banyak member informasi yang lebih selama orang tersebut mengetahui dengan benar siapa yang memiliki memiliki ekspertensi pada sebuah informasi yang dibutuhkan olehnya. Proses sharing dapat juga dijadikan sebagai strategi dalam memecahkan masalah yang dihadapinya.</w:t>
      </w:r>
    </w:p>
    <w:p>
      <w:pPr>
        <w:pStyle w:val="Normal"/>
        <w:spacing w:lineRule="auto" w:line="240"/>
        <w:ind w:firstLine="720"/>
        <w:jc w:val="both"/>
        <w:rPr/>
      </w:pPr>
      <w:r>
        <w:rPr>
          <w:rFonts w:cs="Times New Roman" w:ascii="Times New Roman" w:hAnsi="Times New Roman"/>
          <w:sz w:val="24"/>
          <w:szCs w:val="24"/>
        </w:rPr>
        <w:t xml:space="preserve">Motivasi setelah mendapatkan literasi informasi dari masing-masing informan  dan  yang mempengaruhi informan untuk bangkit dari keterpurukan, semangat hidup yang tinggi untuk dapat tetap bertahan hidup dan berharap penyakit yang dideritanya dapat sembuh adalah seperti yang diungkapkan oleh ke lima informan. Dari proses </w:t>
      </w:r>
      <w:r>
        <w:rPr>
          <w:rFonts w:cs="Times New Roman" w:ascii="Times New Roman" w:hAnsi="Times New Roman"/>
          <w:i/>
          <w:sz w:val="24"/>
          <w:szCs w:val="24"/>
        </w:rPr>
        <w:t>rapport</w:t>
      </w:r>
      <w:r>
        <w:rPr>
          <w:rFonts w:cs="Times New Roman" w:ascii="Times New Roman" w:hAnsi="Times New Roman"/>
          <w:sz w:val="24"/>
          <w:szCs w:val="24"/>
        </w:rPr>
        <w:t xml:space="preserve"> yang dilakukan oleh peneliti, motivasi literasi informasi dari masing-masing informan adalah senada yaitu setelah mendapatkan literasi informasi terkait penyakitnya para informan tersebut mempunyai semangat tinggi untuk dapat selalu sehat dan dapat menjalankan segala aktivitas sehari-harinya dengan baik dan dapat menjalankan peran masing-masing sesuai dengan peran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al lain yang ditemukan oleh peneliti adalah, jawaban yang diungkapkan oleh salah satu informan bahwa motivasi setelah mendapatkan literasi informasinya adalah dapat menyampaikan informasi tersebut kepada orang lain, dengan harapan informasi yang dibagikan dapat berguna dan bermanfaat bagi orang yang bersangkut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muan data yang telah ditemukan peneliti mengenai perilaku sakit dalam upaya penyembuhan penyakit pada masing-masing informan adalah ungkapannya senada yaitu dengan melakukan berbagai upaya dengan mendatangi para ahli, dalam hal ini adalah Dokter yang memang perannya dapat menangani berbagai masalah kesehatan yang sesuai dengan bidangnya, untuk memperoleh pengobatan sehingga sembuh atau teratasi masalah kesehatannya. Dengan begitu para informan melakukan segala upaya yang sudah didapat tersebut dengan mematuhi peraturan-peraturan/ pantangan yang berkaitan dengan pola hidup dan pola asupan makanan yang sudah disepakati  dimana merupakan suatu proses dalam mengatasi kondisi kesehatannya, melakukan hal-hal yang positif terkait dengan pikologis dan tetap mencari informasi tersebut secara up to date dengan harapan penyakitnya tersebut dapat segera teratasi/ sembu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otif sesungguhnya dari para informan tersebut adalah ingin dapat benar-benar terasasi masalah kesehatannya sehingga dapat melakukan segala aktivitas dengan normal tanpa terbebani dan dihantui oleh penyakit yang diderita serta tidak merasa selalu ragu-ragu dan takut dalam melakukan kegitan sehari-hari. Selain itu motif mereka bagi subyek yang menderita HIV/AIDS adalah ingin merubah pola pemikiran masyarakat awan akan stigma negative kepada mereka menjadi positif agar penderita tersebut tidak semata-mata di diskriminasi dan di hindari oleh masyarakat dengan adanya stigma bahwa penderita dengan HIV/AIDS adalah  berbahaya dan bisa menular dengan mudah, karena adanya anggapan penyakit tersebut adalah penyakit yang mematikan. Adanya aktualisasi diri/ ingin diakui seperti orang-orang normal pada umumnya yang tidak perlu dijauhi ataupun dikucilkan di masyarakat. Karena bagaimana pun juga mereka adalah manusia biasa yang tentunya tidak ingin mempunyai / mengidap penyakit kronis tesebut.</w:t>
      </w:r>
    </w:p>
    <w:p>
      <w:pPr>
        <w:pStyle w:val="Normal"/>
        <w:spacing w:lineRule="auto" w:line="240"/>
        <w:ind w:firstLine="720"/>
        <w:jc w:val="both"/>
        <w:rPr/>
      </w:pPr>
      <w:r>
        <w:rPr>
          <w:rFonts w:cs="Times New Roman" w:ascii="Times New Roman" w:hAnsi="Times New Roman"/>
          <w:sz w:val="24"/>
          <w:szCs w:val="24"/>
        </w:rPr>
        <w:t xml:space="preserve">Cara yang paling ampuh yang dilakukan oleh pasien penderita penyakit HIV/AIDS ini beragam dalam mengatasi permasalahannya. Salah satunya dengan keikutsertaan setiap pasien penderita dalam suatu lembaga atau komunitas yang ikut berperan dalam peningkatan motivasi dalam setiap anggotanya. Kegiatan yang dilakukan beragam dalam rangka menumbuhkan semangat hidup para penderita. Tidak jarang banyak yang bertukar informasi atau </w:t>
      </w:r>
      <w:r>
        <w:rPr>
          <w:rFonts w:cs="Times New Roman" w:ascii="Times New Roman" w:hAnsi="Times New Roman"/>
          <w:i/>
          <w:sz w:val="24"/>
          <w:szCs w:val="24"/>
        </w:rPr>
        <w:t>sharing information</w:t>
      </w:r>
      <w:r>
        <w:rPr>
          <w:rFonts w:cs="Times New Roman" w:ascii="Times New Roman" w:hAnsi="Times New Roman"/>
          <w:sz w:val="24"/>
          <w:szCs w:val="24"/>
        </w:rPr>
        <w:t xml:space="preserve"> kepada setiap penderita yang ikut dalam keanggotaan. Hal ini berkaitan dengan teori Difusi akan sebuah Inovasi. Difusi inovasi menjelaskan proses bagaimana suatu inovasi atau dalam hal ini dikatakan informasi baru disampaikan kepada sekelompok anggota dari sistem sosi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Rogers, dalam proses difusi inovasi terdapat 4 elemen pokok, yaitu:</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Inovasi, gagasan atau tindakan yang dianggap baru oleh seseorang. Inovasi dikatakan baru adalah secara subjektif tergantung pada tiap penilaian tiap individu.</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aluran komunikasi, atau alat unutk menyampaikan informasi atau pesan yang terdapat pada inovasi yang telah ditemukan. Saluran komunikasi ini dapat berupa komunikasi personal maupun interpersonal.</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Jangka waktu, atau proses keputusan inovasi untuk disebarkan.</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ystem social, kumpulan social yang berbeda secara fungsional terikat dalam kerjasama untuk memecahkan masalah dalam rangka mencapai tujuan bersam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isini bisa terlihat bagaimana proses difusi inovasi memeberikan pengaruh kepada penambahan pengetahuan setiap pasien yang menderita penyakit kronis HIV/AIDS ini. Dnegan adanya suatu kelembagaan atau organisasi yang beranggotakan individu-individu yang mempunyai </w:t>
      </w:r>
      <w:r>
        <w:rPr>
          <w:rFonts w:cs="Times New Roman" w:ascii="Times New Roman" w:hAnsi="Times New Roman"/>
          <w:i/>
          <w:sz w:val="24"/>
          <w:szCs w:val="24"/>
        </w:rPr>
        <w:t>history</w:t>
      </w:r>
      <w:r>
        <w:rPr>
          <w:rFonts w:cs="Times New Roman" w:ascii="Times New Roman" w:hAnsi="Times New Roman"/>
          <w:sz w:val="24"/>
          <w:szCs w:val="24"/>
        </w:rPr>
        <w:t xml:space="preserve"> atau riwayat penyakit yang sama akan menumbuhkan rasa solidaritas yang berbeda dibandingkan dengan yang tidak memiliki keterkaitan dalam segi apapu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ind w:firstLine="540"/>
        <w:jc w:val="both"/>
        <w:rPr/>
      </w:pPr>
      <w:r>
        <w:rPr>
          <w:rFonts w:cs="Times New Roman" w:ascii="Times New Roman" w:hAnsi="Times New Roman"/>
          <w:sz w:val="24"/>
          <w:szCs w:val="24"/>
        </w:rPr>
        <w:t>Berdasarkan penelitian yang telah dilakukan, peneliti mendapatkan suatu kesimpulan bahwa Kesadaran akan kebutuhan informasi merupakan suatu langkah awal dalam proses pemenuhan informasi</w:t>
      </w:r>
      <w:r>
        <w:rPr>
          <w:rFonts w:cs="Times New Roman" w:ascii="Times New Roman" w:hAnsi="Times New Roman"/>
          <w:sz w:val="24"/>
          <w:szCs w:val="24"/>
          <w:lang w:val="id-ID"/>
        </w:rPr>
        <w:t xml:space="preserve">. </w:t>
      </w:r>
      <w:r>
        <w:rPr>
          <w:rFonts w:cs="Times New Roman" w:ascii="Times New Roman" w:hAnsi="Times New Roman"/>
          <w:sz w:val="24"/>
          <w:szCs w:val="24"/>
        </w:rPr>
        <w:t>Seseorang m</w:t>
      </w:r>
      <w:r>
        <w:rPr>
          <w:rFonts w:cs="Times New Roman" w:ascii="Times New Roman" w:hAnsi="Times New Roman"/>
          <w:sz w:val="24"/>
          <w:szCs w:val="24"/>
          <w:lang w:val="id-ID"/>
        </w:rPr>
        <w:t>encari informasi untuk mencapai tujuan-tujuan ter</w:t>
      </w:r>
      <w:r>
        <w:rPr>
          <w:rFonts w:cs="Times New Roman" w:ascii="Times New Roman" w:hAnsi="Times New Roman"/>
          <w:sz w:val="24"/>
          <w:szCs w:val="24"/>
        </w:rPr>
        <w:t>tentu</w:t>
      </w:r>
      <w:r>
        <w:rPr>
          <w:rFonts w:cs="Times New Roman" w:ascii="Times New Roman" w:hAnsi="Times New Roman"/>
          <w:sz w:val="24"/>
          <w:szCs w:val="24"/>
          <w:lang w:val="id-ID"/>
        </w:rPr>
        <w:t>, termasuk dengan cara me</w:t>
      </w:r>
      <w:r>
        <w:rPr>
          <w:rFonts w:cs="Times New Roman" w:ascii="Times New Roman" w:hAnsi="Times New Roman"/>
          <w:sz w:val="24"/>
          <w:szCs w:val="24"/>
        </w:rPr>
        <w:t>ncari melalui sumber-sumber informasi yang berupa cetak seperti Koran, majalah, dl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upun mencarinya melalui sumber-sumber informasi elektronik yang ada, </w:t>
      </w:r>
      <w:r>
        <w:rPr>
          <w:rFonts w:cs="Times New Roman" w:ascii="Times New Roman" w:hAnsi="Times New Roman"/>
          <w:sz w:val="24"/>
          <w:szCs w:val="24"/>
          <w:lang w:val="id-ID"/>
        </w:rPr>
        <w:t>menelururi berbagai bahan bacaan yang banyak kaitannya dengan masal</w:t>
      </w:r>
      <w:r>
        <w:rPr>
          <w:rFonts w:cs="Times New Roman" w:ascii="Times New Roman" w:hAnsi="Times New Roman"/>
          <w:sz w:val="24"/>
          <w:szCs w:val="24"/>
        </w:rPr>
        <w:t>ah tersebut.</w:t>
      </w:r>
    </w:p>
    <w:p>
      <w:pPr>
        <w:pStyle w:val="Normal"/>
        <w:spacing w:lineRule="auto" w:line="240"/>
        <w:ind w:firstLine="540"/>
        <w:jc w:val="both"/>
        <w:rPr/>
      </w:pPr>
      <w:r>
        <w:rPr>
          <w:rFonts w:cs="Times New Roman" w:ascii="Times New Roman" w:hAnsi="Times New Roman"/>
          <w:sz w:val="24"/>
          <w:szCs w:val="24"/>
        </w:rPr>
        <w:t>Dalam penelitian ini para informan yang secara sadar dan tanggap akan kebutuhan informasinya menyatakan bahwa hasil mereka melakukan berliterasi adalah mendapatkan banyak wawasan dan pengetahuan terkait penyakit yang diderita, sehingga dapat mengetahui mulai dari bagaimana cara pencegahan penularan penyakitnya sampai dengan mengetahui cara pengobatan dengan sangat benar dan tahu apa yang harus dilakukan dalam mengatasi penyakit yang diderita, karena dalam hal ini peran pasien untuk perawa</w:t>
      </w:r>
      <w:r>
        <w:rPr>
          <w:rFonts w:cs="Times New Roman" w:ascii="Times New Roman" w:hAnsi="Times New Roman"/>
          <w:sz w:val="24"/>
          <w:szCs w:val="24"/>
          <w:shd w:fill="FFFFFF" w:val="clear"/>
        </w:rPr>
        <w:t>tan penyakitnya sendiri sangatlah bergantung pada informasi yang telah didapatkan. Peranan pasien sangat penting dalam mengambil keputusan guna mengelola penyakitnya sendiri yang diharapkan dapat mengetahui prosedur suatu resiko pengobatan yang dilakukan sehingga dapat menangani penyakitnya dengan baik</w:t>
      </w:r>
      <w:r>
        <w:rPr>
          <w:rFonts w:cs="Times New Roman" w:ascii="Times New Roman" w:hAnsi="Times New Roman"/>
          <w:sz w:val="24"/>
          <w:szCs w:val="24"/>
        </w:rPr>
        <w:t>. Para subyek/ pasien juga melakukan sharing kepada sesama pengidap penyakit terkait dan berkonsultasi secara langsung dengan para ahli terkait pemecahan masalah penyakit yang diderita dalam pemenuhan kebutuhan informasi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memenuhi kebutuhan informasi, tentunya seseorang didasarkan pada faktor-faktor  yang mempengaruhinya dan berbagai faktor yang mendorongnya dalam mencari informasi, dari hasil penelitian yang sudah dilakukan, faktor yang mempengaruhi dan mendorong para subyek dalam mencari informasi adalah semata-mata hanya karena keinginannya untuk dapat sembuh dari penyakit yang diderita dan dapat teratasi masalah kesehatannya dengan baik dan bena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ri berbagai batasan dan dalam konteks yang berbeda, motivasi pada dasarnya merupakan interaksi seseorang dengan situasi tertentu yang dihadapinya. Di dalam diri seseorang terdapat kebutuhan atau keinginan terhadap objek di luar seseorang  tersebut, kemudian bagaimana seseorang tersebut  menghubungkan antara kebutuhan dengan situasi yang berada di luar objek tersebut dalam rangka memenuhi kebutuhan yang dimaksud. Oleh sebab itu, motivasi adalah suatu alasan  seseorang untuk bertindak dalam rangka memenuhi  kebutuhan hidup. Motif subyek setelah berliterasi yaitu adanya keinginan untuk sembuh, ingin dapat benar-benar terasasi masalah kesehatannya agar dapat hidup secara normal, dan dapat tetap </w:t>
      </w:r>
      <w:r>
        <w:rPr>
          <w:rFonts w:cs="Times New Roman" w:ascii="Times New Roman" w:hAnsi="Times New Roman"/>
          <w:i/>
          <w:sz w:val="24"/>
          <w:szCs w:val="24"/>
        </w:rPr>
        <w:t>survive</w:t>
      </w:r>
      <w:r>
        <w:rPr>
          <w:rFonts w:cs="Times New Roman" w:ascii="Times New Roman" w:hAnsi="Times New Roman"/>
          <w:sz w:val="24"/>
          <w:szCs w:val="24"/>
        </w:rPr>
        <w:t xml:space="preserve"> dalam menjalani kehidupanny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ikunto, Suharsimi. 1998. Prosedur Penelitian: Suatu Pendekatan Praktek. Jakarta: Rineka Cip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giyono, 2010, Metode Penelitian Kuantitatif dan kualitatif dan R&amp;D,Alfabeta, Bandung, hal 2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uswarno, Engkus. 2009. Metodologi Penelitian Komunikasi: Fenomenologi Konsepsi, Pedoman dan Contoh Penelitian. Bandung: Widya Padjadj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leong, J. Lexy. 2008. Metodologi Penelitian Kualitatif. Bandung: Remaja Rosdakar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exi J, Moleong, 2011, </w:t>
      </w:r>
      <w:r>
        <w:rPr>
          <w:rFonts w:cs="Times New Roman" w:ascii="Times New Roman" w:hAnsi="Times New Roman"/>
          <w:i/>
          <w:sz w:val="24"/>
          <w:szCs w:val="24"/>
        </w:rPr>
        <w:t>Metodologi Penelitian Kualitatif</w:t>
      </w:r>
      <w:r>
        <w:rPr>
          <w:rFonts w:cs="Times New Roman" w:ascii="Times New Roman" w:hAnsi="Times New Roman"/>
          <w:sz w:val="24"/>
          <w:szCs w:val="24"/>
        </w:rPr>
        <w:t>, PT Remaja Rosda Karya, Bandung, Hal. 3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urkowski, 1974. “The national Commision on Libraris and Information Science (NCLIS)”. U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to Atmojo, Sukijo. 2010. Ilmu Perilaku Kesehatan. Jakarta. Rineka Cip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drus, Muhammad, 2009, </w:t>
      </w:r>
      <w:r>
        <w:rPr>
          <w:rFonts w:cs="Times New Roman" w:ascii="Times New Roman" w:hAnsi="Times New Roman"/>
          <w:i/>
          <w:sz w:val="24"/>
          <w:szCs w:val="24"/>
        </w:rPr>
        <w:t>Metode Penelitian Ilmu Sosial,</w:t>
      </w:r>
      <w:r>
        <w:rPr>
          <w:rFonts w:cs="Times New Roman" w:ascii="Times New Roman" w:hAnsi="Times New Roman"/>
          <w:sz w:val="24"/>
          <w:szCs w:val="24"/>
        </w:rPr>
        <w:t xml:space="preserve"> Erlangga, Jakarta, Hal 14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color w:val="222222"/>
          <w:sz w:val="24"/>
          <w:szCs w:val="24"/>
          <w:lang w:bidi="th-TH"/>
        </w:rPr>
      </w:pPr>
      <w:r>
        <w:rPr>
          <w:rFonts w:eastAsia="Times New Roman" w:cs="Times New Roman" w:ascii="Times New Roman" w:hAnsi="Times New Roman"/>
          <w:color w:val="222222"/>
          <w:sz w:val="24"/>
          <w:szCs w:val="24"/>
          <w:lang w:bidi="th-TH"/>
        </w:rPr>
        <w:t>ACRL, “Introduction to Information Literacy”. ACRL : Association of College and Research Libraries. (2010). [Web Page]. Tersedia Online :        http://www.ala.org/ala/mgrps/divs/acrl/issues/infolit/overview/intro/index.cfm . diakses tanggal tanggal 14 Oktober 2011.</w:t>
      </w:r>
    </w:p>
    <w:p>
      <w:pPr>
        <w:pStyle w:val="Normal"/>
        <w:spacing w:lineRule="auto" w:line="240" w:before="0" w:after="0"/>
        <w:ind w:firstLine="720"/>
        <w:jc w:val="both"/>
        <w:rPr>
          <w:rFonts w:ascii="Times New Roman" w:hAnsi="Times New Roman" w:eastAsia="Times New Roman" w:cs="Times New Roman"/>
          <w:color w:val="222222"/>
          <w:sz w:val="24"/>
          <w:szCs w:val="24"/>
          <w:lang w:bidi="th-TH"/>
        </w:rPr>
      </w:pPr>
      <w:r>
        <w:rPr>
          <w:rFonts w:eastAsia="Times New Roman" w:cs="Times New Roman" w:ascii="Times New Roman" w:hAnsi="Times New Roman"/>
          <w:color w:val="222222"/>
          <w:sz w:val="24"/>
          <w:szCs w:val="24"/>
          <w:lang w:bidi="th-TH"/>
        </w:rPr>
      </w:r>
    </w:p>
    <w:p>
      <w:pPr>
        <w:pStyle w:val="Normal"/>
        <w:spacing w:lineRule="auto" w:line="240" w:before="0" w:after="0"/>
        <w:ind w:firstLine="720"/>
        <w:jc w:val="both"/>
        <w:rPr>
          <w:rFonts w:ascii="Times New Roman" w:hAnsi="Times New Roman" w:eastAsia="Times New Roman" w:cs="Times New Roman"/>
          <w:color w:val="222222"/>
          <w:sz w:val="24"/>
          <w:szCs w:val="24"/>
          <w:lang w:bidi="th-TH"/>
        </w:rPr>
      </w:pPr>
      <w:hyperlink r:id="rId2">
        <w:r>
          <w:rPr>
            <w:rStyle w:val="InternetLink"/>
            <w:rFonts w:eastAsia="Times New Roman" w:cs="Times New Roman" w:ascii="Times New Roman" w:hAnsi="Times New Roman"/>
            <w:spacing w:val="-2"/>
            <w:sz w:val="24"/>
            <w:szCs w:val="24"/>
            <w:u w:val="single"/>
            <w:lang w:eastAsia="id-ID"/>
          </w:rPr>
          <w:t>http://www.cilip.org.uk/professionalguidance/informationliteracy/definition/</w:t>
        </w:r>
      </w:hyperlink>
      <w:r>
        <w:rPr>
          <w:rFonts w:eastAsia="Times New Roman" w:cs="Times New Roman" w:ascii="Times New Roman" w:hAnsi="Times New Roman"/>
          <w:spacing w:val="-2"/>
          <w:sz w:val="24"/>
          <w:szCs w:val="24"/>
          <w:lang w:eastAsia="id-ID"/>
        </w:rPr>
        <w:t>), diakses tanggal 16 November 2012</w:t>
      </w:r>
    </w:p>
    <w:p>
      <w:pPr>
        <w:pStyle w:val="Normal"/>
        <w:spacing w:lineRule="auto" w:line="240" w:before="0" w:after="0"/>
        <w:ind w:firstLine="720"/>
        <w:jc w:val="both"/>
        <w:rPr>
          <w:rFonts w:ascii="Times New Roman" w:hAnsi="Times New Roman" w:eastAsia="Times New Roman" w:cs="Times New Roman"/>
          <w:color w:val="222222"/>
          <w:sz w:val="24"/>
          <w:szCs w:val="24"/>
          <w:lang w:bidi="th-TH"/>
        </w:rPr>
      </w:pPr>
      <w:r>
        <w:rPr>
          <w:rFonts w:eastAsia="Times New Roman" w:cs="Times New Roman" w:ascii="Times New Roman" w:hAnsi="Times New Roman"/>
          <w:color w:val="222222"/>
          <w:sz w:val="24"/>
          <w:szCs w:val="24"/>
          <w:lang w:bidi="th-TH"/>
        </w:rPr>
      </w:r>
    </w:p>
    <w:p>
      <w:pPr>
        <w:pStyle w:val="Normal"/>
        <w:spacing w:lineRule="auto" w:line="240" w:before="0" w:after="0"/>
        <w:ind w:firstLine="720"/>
        <w:jc w:val="both"/>
        <w:rPr/>
      </w:pPr>
      <w:hyperlink r:id="rId3">
        <w:r>
          <w:rPr>
            <w:rStyle w:val="InternetLink"/>
            <w:rFonts w:cs="Times New Roman" w:ascii="Times New Roman" w:hAnsi="Times New Roman"/>
            <w:color w:val="000000"/>
            <w:sz w:val="24"/>
            <w:szCs w:val="24"/>
          </w:rPr>
          <w:t>http://almaipii.multiply.com/journal/item/49/Artikel_Melek_informasi</w:t>
        </w:r>
      </w:hyperlink>
      <w:r>
        <w:rPr>
          <w:rFonts w:cs="Times New Roman" w:ascii="Times New Roman" w:hAnsi="Times New Roman"/>
          <w:sz w:val="24"/>
          <w:szCs w:val="24"/>
        </w:rPr>
        <w:t xml:space="preserve"> mengenai standart Literasi Informasi, diakses tanggal 16 November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hyperlink r:id="rId4">
        <w:r>
          <w:rPr>
            <w:rStyle w:val="InternetLink"/>
            <w:rFonts w:cs="Times New Roman" w:ascii="Times New Roman" w:hAnsi="Times New Roman"/>
            <w:color w:val="000000"/>
            <w:sz w:val="24"/>
            <w:szCs w:val="24"/>
          </w:rPr>
          <w:t>http://www.republika.co.id/berita/gaya-hidup/info-sehat/09/09/17/77093-peningkatan-jumlah-pasien-penyakit-kronis-akibat-minim-info</w:t>
        </w:r>
      </w:hyperlink>
      <w:r>
        <w:rPr>
          <w:rFonts w:cs="Times New Roman" w:ascii="Times New Roman" w:hAnsi="Times New Roman"/>
          <w:sz w:val="24"/>
          <w:szCs w:val="24"/>
        </w:rPr>
        <w:t>, diakses tanggal 16 November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hyperlink r:id="rId5">
        <w:r>
          <w:rPr>
            <w:rStyle w:val="InternetLink"/>
            <w:rFonts w:cs="Times New Roman" w:ascii="Times New Roman" w:hAnsi="Times New Roman"/>
            <w:color w:val="000000"/>
            <w:sz w:val="24"/>
            <w:szCs w:val="24"/>
          </w:rPr>
          <w:t>http://health.kompas.com/read/2011/06/23/07524885/Berpikir.Positif.Kunci.Linda.Menang.Lawan.Kanker</w:t>
        </w:r>
      </w:hyperlink>
      <w:r>
        <w:rPr>
          <w:rFonts w:cs="Times New Roman" w:ascii="Times New Roman" w:hAnsi="Times New Roman"/>
          <w:sz w:val="24"/>
          <w:szCs w:val="24"/>
        </w:rPr>
        <w:t>, diakses tanggal 22 November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hyperlink r:id="rId6">
        <w:r>
          <w:rPr>
            <w:rStyle w:val="InternetLink"/>
            <w:rFonts w:cs="Times New Roman" w:ascii="Times New Roman" w:hAnsi="Times New Roman"/>
            <w:color w:val="000000"/>
            <w:sz w:val="24"/>
            <w:szCs w:val="24"/>
          </w:rPr>
          <w:t>http://rsisultanagung.co.id/v1.1/index.php?option=com_content&amp;view=article&amp;id=415:mencegah-kanker-payudara-1&amp;catid=5:kesehatan&amp;Itemid=22</w:t>
        </w:r>
      </w:hyperlink>
      <w:r>
        <w:rPr>
          <w:rFonts w:cs="Times New Roman" w:ascii="Times New Roman" w:hAnsi="Times New Roman"/>
          <w:sz w:val="24"/>
          <w:szCs w:val="24"/>
        </w:rPr>
        <w:t>, diakses tanggal 22 November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hyperlink r:id="rId7">
        <w:r>
          <w:rPr>
            <w:rStyle w:val="InternetLink"/>
            <w:rFonts w:cs="Times New Roman" w:ascii="Times New Roman" w:hAnsi="Times New Roman"/>
            <w:color w:val="000000"/>
            <w:sz w:val="24"/>
            <w:szCs w:val="24"/>
          </w:rPr>
          <w:t>http://radarsukabumi.com/?p=19637</w:t>
        </w:r>
      </w:hyperlink>
      <w:r>
        <w:rPr>
          <w:rFonts w:cs="Times New Roman" w:ascii="Times New Roman" w:hAnsi="Times New Roman"/>
          <w:sz w:val="24"/>
          <w:szCs w:val="24"/>
        </w:rPr>
        <w:t>, diakses tanggal 25 November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hyperlink r:id="rId8">
        <w:r>
          <w:rPr>
            <w:rStyle w:val="InternetLink"/>
            <w:rFonts w:cs="Times New Roman" w:ascii="Times New Roman" w:hAnsi="Times New Roman"/>
            <w:color w:val="000000"/>
            <w:sz w:val="24"/>
            <w:szCs w:val="24"/>
          </w:rPr>
          <w:t>http://www.npsf.org/pchc/health-literacy.php</w:t>
        </w:r>
      </w:hyperlink>
      <w:r>
        <w:rPr>
          <w:rFonts w:cs="Times New Roman" w:ascii="Times New Roman" w:hAnsi="Times New Roman"/>
          <w:sz w:val="24"/>
          <w:szCs w:val="24"/>
        </w:rPr>
        <w:t>, diakses tanggal 25 November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hyperlink r:id="rId9">
        <w:r>
          <w:rPr>
            <w:rStyle w:val="InternetLink"/>
            <w:rFonts w:cs="Times New Roman" w:ascii="Times New Roman" w:hAnsi="Times New Roman"/>
            <w:color w:val="000000"/>
            <w:sz w:val="24"/>
            <w:szCs w:val="24"/>
          </w:rPr>
          <w:t>http://www.infopenyakit.com/2007/12/penyakit-aids.html</w:t>
        </w:r>
      </w:hyperlink>
      <w:r>
        <w:rPr>
          <w:rFonts w:cs="Times New Roman" w:ascii="Times New Roman" w:hAnsi="Times New Roman"/>
          <w:sz w:val="24"/>
          <w:szCs w:val="24"/>
        </w:rPr>
        <w:t>, diakses tanggal 27 November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tatangmanguny.wordpress.com/2009/04/32/subjek-responden-dan-informan-penelitian</w:t>
        </w:r>
      </w:hyperlink>
      <w:r>
        <w:rPr>
          <w:rFonts w:cs="Times New Roman" w:ascii="Times New Roman" w:hAnsi="Times New Roman"/>
          <w:iCs/>
          <w:sz w:val="24"/>
          <w:szCs w:val="24"/>
        </w:rPr>
        <w:t>, diakses tanggal 25 Desember 2011</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nd out dari Poli UPIPI (HIV/AIDS) RSUD Dr. Soetom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fil RSUD Dr. Soetomo Surabaya</w:t>
      </w:r>
      <w:bookmarkStart w:id="0" w:name="_GoBack"/>
      <w:bookmarkEnd w:id="0"/>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ip.org.uk/professionalguidance/informationliteracy/definition/" TargetMode="External"/><Relationship Id="rId3" Type="http://schemas.openxmlformats.org/officeDocument/2006/relationships/hyperlink" Target="http://almaipii.multiply.com/journal/item/49/Artikel_Melek_informasi" TargetMode="External"/><Relationship Id="rId4" Type="http://schemas.openxmlformats.org/officeDocument/2006/relationships/hyperlink" Target="http://www.republika.co.id/berita/gaya-hidup/info-sehat/09/09/17/77093-peningkatan-jumlah-pasien-penyakit-kronis-akibat-minim-info" TargetMode="External"/><Relationship Id="rId5" Type="http://schemas.openxmlformats.org/officeDocument/2006/relationships/hyperlink" Target="http://health.kompas.com/read/2011/06/23/07524885/Berpikir.Positif.Kunci.Linda.Menang.Lawan.Kanker" TargetMode="External"/><Relationship Id="rId6" Type="http://schemas.openxmlformats.org/officeDocument/2006/relationships/hyperlink" Target="http://rsisultanagung.co.id/v1.1/index.php?option=com_content&amp;view=article&amp;id=415:mencegah-kanker-payudara-1&amp;catid=5:kesehatan&amp;Itemid=22" TargetMode="External"/><Relationship Id="rId7" Type="http://schemas.openxmlformats.org/officeDocument/2006/relationships/hyperlink" Target="http://radarsukabumi.com/?p=19637" TargetMode="External"/><Relationship Id="rId8" Type="http://schemas.openxmlformats.org/officeDocument/2006/relationships/hyperlink" Target="http://www.npsf.org/pchc/health-literacy.php" TargetMode="External"/><Relationship Id="rId9" Type="http://schemas.openxmlformats.org/officeDocument/2006/relationships/hyperlink" Target="http://www.infopenyakit.com/2007/12/penyakit-aids.html" TargetMode="External"/><Relationship Id="rId10" Type="http://schemas.openxmlformats.org/officeDocument/2006/relationships/hyperlink" Target="http://tatangmanguny.wordpress.com/2009/04/32/subjek-responden-dan-informan-peneliti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17:00Z</dcterms:created>
  <dc:creator>sidudulek</dc:creator>
  <dc:description/>
  <cp:keywords/>
  <dc:language>en-US</dc:language>
  <cp:lastModifiedBy>sidudulek</cp:lastModifiedBy>
  <dcterms:modified xsi:type="dcterms:W3CDTF">2012-09-04T04:32:00Z</dcterms:modified>
  <cp:revision>19</cp:revision>
  <dc:subject/>
  <dc:title/>
</cp:coreProperties>
</file>